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国旗下讲话稿"/>
      <w:r>
        <w:rPr/>
        <w:t>关于诚信的国旗下讲话稿</w:t>
      </w:r>
      <w:bookmarkEnd w:id="0"/>
    </w:p>
    <w:p>
      <w:pPr>
        <w:pStyle w:val="Normal"/>
        <w:rPr/>
      </w:pPr>
      <w:r>
        <w:rPr/>
        <w:t>尊敬的各位老师，亲爱的同学们：早上好</w:t>
      </w:r>
      <w:r>
        <w:rPr/>
        <w:t>!</w:t>
      </w:r>
    </w:p>
    <w:p>
      <w:pPr>
        <w:pStyle w:val="Normal"/>
        <w:rPr/>
      </w:pPr>
      <w:r>
        <w:rPr/>
        <w:t>同学们，你是否在考试以后拿到“带着面具的分数”还沾沾自喜，甚至在别人面前耀武扬威呢</w:t>
      </w:r>
      <w:r>
        <w:rPr/>
        <w:t>?</w:t>
      </w:r>
      <w:r>
        <w:rPr/>
        <w:t>今天，在期中考试来临之际，我要告诉大家：诚信做人，诚信应考。</w:t>
      </w:r>
    </w:p>
    <w:p>
      <w:pPr>
        <w:pStyle w:val="Normal"/>
        <w:rPr/>
      </w:pPr>
      <w:r>
        <w:rPr/>
        <w:t>诚信是为人之根本。孔子说：“言必诚信，行必忠正。”鲁迅说：“诚信为人之根本也。”古罗马政治家西塞罗说：“没有诚信，何来尊严。”海尔集团的张瑞敏先生说：“不是别的，是诚信创写的历史佳绩。”诚实守信是中华民族的优良传统，是一个社会文明进步的标志，是社会对公民的基本道德要求，是每一个公民必须具备的基本素质，也同样是每一个考生必有的品质。因此，我们没有理由拿虚假的分数来欺骗自己，欺骗自己的父母，欺骗自己的老师。</w:t>
      </w:r>
    </w:p>
    <w:p>
      <w:pPr>
        <w:pStyle w:val="Normal"/>
        <w:rPr/>
      </w:pPr>
      <w:r>
        <w:rPr/>
        <w:t>诚信是一种品质，是一种人格，是一种精神，是一个人道德范畴中重要的成分。很难想象，一个不讲诚信的人会赢得人们对他的认可，对他的赞同。古人云：“积习成性，积性成德。”我们每一个人都应从拒绝作弊的小事做起，用自己的实际行动来诠释“诚信”二字，让“诚信”在我们的心灵深处闪闪发光。</w:t>
      </w:r>
    </w:p>
    <w:p>
      <w:pPr>
        <w:pStyle w:val="Normal"/>
        <w:rPr/>
      </w:pPr>
      <w:r>
        <w:rPr/>
        <w:t>老师同学们，诚信的话题本来就很古老，在今天我们再一次将它从时间的沙岸上拾起，就是为了证明它的不可或缺，就是为了证明我们能够用智慧战胜自己的弱点。我们不把“诚信”只挂在嘴边，我们也不把“诚信”顶在头上，我们更不把“诚信”踩在脚底，我们要把“诚信”藏在心中，然后在实际行动中真实地证明自我，真实地展示自我，在考场上端正自己的考试态度，抵制不良考风，以诚信应考为荣，以考试舞弊为耻，交出一份真实满意的答卷，同时也交出一份熠熠生辉的诚信答卷。</w:t>
      </w:r>
    </w:p>
    <w:p>
      <w:pPr>
        <w:pStyle w:val="Normal"/>
        <w:rPr/>
      </w:pPr>
      <w:r>
        <w:rPr/>
        <w:t>最后，在庄严的国旗下，让我们一起记住：如果你失去了金钱，你只失去了一小部分</w:t>
      </w:r>
      <w:r>
        <w:rPr/>
        <w:t>;</w:t>
      </w:r>
      <w:r>
        <w:rPr/>
        <w:t>如果你失去了健康，你只失去了一小半</w:t>
      </w:r>
      <w:r>
        <w:rPr/>
        <w:t>;</w:t>
      </w:r>
      <w:r>
        <w:rPr/>
        <w:t>但是如果你失去了诚信，那你将一无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