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七月国旗下讲话精选范文多篇"/>
      <w:r>
        <w:rPr/>
        <w:t>美好七月国旗下讲话精选范文多篇</w:t>
      </w:r>
      <w:bookmarkEnd w:id="0"/>
    </w:p>
    <w:p>
      <w:pPr>
        <w:pStyle w:val="Normal"/>
        <w:rPr/>
      </w:pPr>
      <w:r>
        <w:rPr/>
        <w:t>首先，我给大家讲一个关于诚信的故事：一位在德国名牌大学留学的中国学生，虽然获得了博士学位，专业是热门的计算机软件设计，但在德国却找不到工作。他每到一个企业应聘，主管看了他的材料都很满意，但一打开电脑查询他的信用记录，马上表示“很遗憾，我们不能用您”。原来这位学生刚到德国时因经济紧张经常坐车“逃票”，因为德国的公交车不查票，只是偶尔有稽查员上车检查，被查到的概率很小。有一次实在不巧被查到了，在补交票款后被记下了证件号码，想不到从此有了“不良信用记录”，哪怕他学历再高、技术再精也没有企业会用他。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诚信是中华民族的优良传统，也是人们普遍赞誉的一种美德。诚信，是为人之本。诚实无欺，言而有信，表里如一，说到做到。诚是诚实，诚心诚意</w:t>
      </w:r>
      <w:r>
        <w:rPr/>
        <w:t>;</w:t>
      </w:r>
      <w:r>
        <w:rPr/>
        <w:t>信是信用，遵守诺言。“言必信，行必果”、“人无信而不立”，这些儒家经典、悠悠古训在中华大地上源远流长。</w:t>
      </w:r>
    </w:p>
    <w:p>
      <w:pPr>
        <w:pStyle w:val="Normal"/>
        <w:rPr/>
      </w:pPr>
      <w:r>
        <w:rPr/>
        <w:t>不诚信也许可以欺骗一时，但长期下去，丑陋的面目肯定会露出来，而且从此就会失去人们的信任，实在是得不偿失，更是自欺欺人。作为祖国未来的主人，你可以没有金钱，可以没有荣誉，也可以没有健康，但你不可以没有诚信，因为诚信是个人的立身之本、民族的存亡之根。</w:t>
      </w:r>
    </w:p>
    <w:p>
      <w:pPr>
        <w:pStyle w:val="Normal"/>
        <w:rPr/>
      </w:pPr>
      <w:r>
        <w:rPr/>
        <w:t>因此，我们一定要有诚实守信的好品质。在日常学习中，有的人没做作业，就抄袭他人的，或者对老师撒谎</w:t>
      </w:r>
      <w:r>
        <w:rPr/>
        <w:t>;</w:t>
      </w:r>
      <w:r>
        <w:rPr/>
        <w:t>有人因为对学习不上心，但又怕考不好被家长和老师批评，就作弊。这样的行为怎么称得上是个诚实的中学生呢</w:t>
      </w:r>
      <w:r>
        <w:rPr/>
        <w:t>?</w:t>
      </w:r>
      <w:r>
        <w:rPr/>
        <w:t>古往今来，没有一个靠剽窃他人劳动成果、弄虚作假而成为学富五车的大学者。同样的道理，没有一个人能通过考试作弊而成为学业优秀的学子。要做一名好学生必须先学会做人。而诚信乃为人之根本，事实上，人的成长中不可能没有弱点，也不可能不犯错误，然而这并不可怕，可怕的是逃避错误。我们惟有诚实、坦然的看待自己的弱点，才能对症下药，力求让自己更为完美。</w:t>
      </w:r>
      <w:r>
        <w:rPr/>
        <w:t>"</w:t>
      </w:r>
      <w:r>
        <w:rPr/>
        <w:t>诚信守纪</w:t>
      </w:r>
      <w:r>
        <w:rPr/>
        <w:t>"</w:t>
      </w:r>
      <w:r>
        <w:rPr/>
        <w:t>是为人做事的重要内涵，作为中学生，更要将</w:t>
      </w:r>
      <w:r>
        <w:rPr/>
        <w:t>"</w:t>
      </w:r>
      <w:r>
        <w:rPr/>
        <w:t>诚信守纪</w:t>
      </w:r>
      <w:r>
        <w:rPr/>
        <w:t>"</w:t>
      </w:r>
      <w:r>
        <w:rPr/>
        <w:t>看成是我们做人的基本准则。诚信是绽放于人类之树的一朵鲜花，它把我们的世界变得更和谐、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身边的小事做起，诚实守信，去践行陶行知先生所说的：“千教万教教人求真，千学万学学做真人。”同学们，在这个充满机遇和挑战的时代里，让我们手挽手，让诚信遍布校园的每一个角落，同学之间互相学习，取长补短，树优良学风，做诚信学子</w:t>
      </w:r>
      <w:r>
        <w:rPr/>
        <w:t>!</w:t>
      </w:r>
      <w:r>
        <w:rPr/>
        <w:t>让我们带着一颗真心，与诚信同行吧，当我们真正拥有诚信时，才能告诉自己：因为我诚信，所以我美丽：因为我美丽，所以我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