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慰问信2023"/>
      <w:r>
        <w:rPr/>
        <w:t>庆祝教师节慰问信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校区广大教职员工同志们：</w:t>
      </w:r>
    </w:p>
    <w:p>
      <w:pPr>
        <w:pStyle w:val="Normal"/>
        <w:rPr/>
      </w:pPr>
      <w:r>
        <w:rPr/>
        <w:t>金秋九月，硕果飘香，我国第</w:t>
      </w:r>
      <w:r>
        <w:rPr/>
        <w:t>__x</w:t>
      </w:r>
      <w:r>
        <w:rPr/>
        <w:t>个教师节翩然而至。值此喜庆之际，我们谨代表校区领导班子向你们致以崇高的敬意和节日的问候</w:t>
      </w:r>
      <w:r>
        <w:rPr/>
        <w:t>!</w:t>
      </w:r>
    </w:p>
    <w:p>
      <w:pPr>
        <w:pStyle w:val="Normal"/>
        <w:rPr/>
      </w:pPr>
      <w:r>
        <w:rPr/>
        <w:t>过去的一年，是创业的一年，是发展的一年。在学校党委的正确领导和高度重视下，在地方各级政府和社会各界的关心支持下，经过广大教职工同心协力忘我付出，美丽的</w:t>
      </w:r>
      <w:r>
        <w:rPr/>
        <w:t>__x</w:t>
      </w:r>
      <w:r>
        <w:rPr/>
        <w:t>校区已初具规模。</w:t>
      </w:r>
    </w:p>
    <w:p>
      <w:pPr>
        <w:pStyle w:val="Normal"/>
        <w:rPr/>
      </w:pPr>
      <w:r>
        <w:rPr/>
        <w:t>一年来，广大教职工充分发扬了吃苦耐劳的精神，为了校区建设勤勤恳恳、任劳任怨、高度负责</w:t>
      </w:r>
      <w:r>
        <w:rPr/>
        <w:t>;</w:t>
      </w:r>
      <w:r>
        <w:rPr/>
        <w:t>校本部老师为了教学不远千里、不辞辛苦。大家在各自的工作岗位上兢兢业业、无私奉献、众志成城，正因有了大家的辛勤耕耘，才有了今天的成绩和收获。</w:t>
      </w:r>
    </w:p>
    <w:p>
      <w:pPr>
        <w:pStyle w:val="Normal"/>
        <w:rPr/>
      </w:pPr>
      <w:r>
        <w:rPr/>
        <w:t>前进的道路还很漫长，校区的未来需要大家的共同努力，希望全体教职工志存高远、爱岗敬业、以身作则、教书育人、不辱使命，把提高教育质量和办学水平作为今后校区的中心工作，造就适应现代化事业要求的品学兼优的新型人才，把我们的校区建设好、发展好。</w:t>
      </w:r>
    </w:p>
    <w:p>
      <w:pPr>
        <w:pStyle w:val="Normal"/>
        <w:rPr/>
      </w:pPr>
      <w:r>
        <w:rPr/>
        <w:t>我们相信，有学校党委的坚强领导，有这样一支敬业肯干的教职工队伍，我们校区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愉快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