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经读书心得体会范文"/>
      <w:r>
        <w:rPr/>
        <w:t>《道德经》读书心得体会范文</w:t>
      </w:r>
      <w:bookmarkEnd w:id="0"/>
    </w:p>
    <w:p>
      <w:pPr>
        <w:pStyle w:val="Normal"/>
        <w:rPr/>
      </w:pPr>
      <w:r>
        <w:rPr/>
        <w:t>《道德经》的大名自是从小就如雷贯耳，但真的把书买来看，还是在看了电视剧【仙剑奇侠传】之后，在仙剑中，看着那些蜀山大侠每施一个法术就念道一句道德经，就觉得好帅好好玩，</w:t>
      </w:r>
    </w:p>
    <w:p>
      <w:pPr>
        <w:pStyle w:val="Normal"/>
        <w:rPr/>
      </w:pPr>
      <w:r>
        <w:rPr/>
        <w:t>后来在书店看到就买了一本。</w:t>
      </w:r>
    </w:p>
    <w:p>
      <w:pPr>
        <w:pStyle w:val="Normal"/>
        <w:rPr/>
      </w:pPr>
      <w:r>
        <w:rPr/>
        <w:t>第一次看道这本书，其实和印象中有很大的落差。在印象中，这本道家第一宝典这么着也应该是一本厚好几寸，重十来斤的大部头。拿到手才发现只有薄薄一本，全文加起来一万字都不到，翻开来看，虽然有译文，却还是像天书一般，晦涩难懂。不过虽然一开始不能看懂什么，读起来却有一股抑扬顿挫的美感。就如“天地不仁，以万物为刍狗”就如“故贵以身为天下，若可寄天下</w:t>
      </w:r>
      <w:r>
        <w:rPr/>
        <w:t>;</w:t>
      </w:r>
      <w:r>
        <w:rPr/>
        <w:t>爱以身为天下，若可托天下。”就如“夫唯不争，故天下莫能与之争”总觉得有一股淡定的霸气。就觉得好像读完一句就能放出一个法术似的。</w:t>
      </w:r>
    </w:p>
    <w:p>
      <w:pPr>
        <w:pStyle w:val="Normal"/>
        <w:rPr/>
      </w:pPr>
      <w:r>
        <w:rPr/>
        <w:t>《道德经》是中国古代哲学著作。又称《老子》，被道教作为重要经典收入道藏。共</w:t>
      </w:r>
      <w:r>
        <w:rPr/>
        <w:t>81</w:t>
      </w:r>
      <w:r>
        <w:rPr/>
        <w:t>章，分上、下篇。现在通行本上篇言道，下篇言德。其中有不少和生活有关的处世哲理，乍眼一看不觉什么，当真的去结合生活中那些或大或小的经历，才感到哪份如汪洋般的玄奥。</w:t>
      </w:r>
    </w:p>
    <w:p>
      <w:pPr>
        <w:pStyle w:val="Normal"/>
        <w:rPr/>
      </w:pPr>
      <w:r>
        <w:rPr/>
        <w:t>道德经虽不长，却也有很多的方面，哲学、政治、军事及人生诸方面都有不少的论述，自己多少能理解的，能产生感悟的，其实并不多，道德经给我最大得感悟，便是在它的一个“虚”字。就好像数学中的</w:t>
      </w:r>
      <w:r>
        <w:rPr/>
        <w:t>0</w:t>
      </w:r>
      <w:r>
        <w:rPr/>
        <w:t>一样，讲究的是处下，是低调，是一无所有，其实却意味着∞的存在，有句话叫机会只留给那些有准备的人，“虚”便是这样的一种准备状态，手上不固执的占有什么，才能随时拿起什么。当</w:t>
      </w:r>
      <w:r>
        <w:rPr/>
        <w:t>0</w:t>
      </w:r>
      <w:r>
        <w:rPr/>
        <w:t>做为分母时，整个式子的结果便是∞。它告诉我们生活要留有空隙，以保持灵动，就像画画留白一样，一幅画的成功，不在于它画出了什么，而在于它没画出什么，在于它隐含了什么，同样，一次人生的珍贵，不再于一个固定的形式，路线，而在于，再于那存在于未来不可琢磨变数，那份能通过自己不断奋斗而产生的改变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多经典，若是每天都翻来覆去的看，纵然熟悉，却也会有枯燥，放下，再拿起，才是趣味无穷，小别胜新婚。对于道德经，犹有这种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