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岗前班培训心得体会"/>
      <w:r>
        <w:rPr/>
        <w:t>公司岗前班培训心得体会</w:t>
      </w:r>
      <w:bookmarkEnd w:id="0"/>
    </w:p>
    <w:p>
      <w:pPr>
        <w:pStyle w:val="Normal"/>
        <w:rPr/>
      </w:pPr>
      <w:r>
        <w:rPr/>
        <w:t>无论是烈日炎炎还是三九严寒，无论是春节和乐还是中秋佳庆，总有这么一群人坚守在自己的工作岗位上。他们释放热情挥洒汗水，用坚韧的意志，将银线编制成最刚强美妙的网络覆盖在山川大陆。这便是电力工作者，他们为了工作殚精竭虑，为精神文明建设，为构建和谐社会提供了强有力的保证。</w:t>
      </w:r>
    </w:p>
    <w:p>
      <w:pPr>
        <w:pStyle w:val="Normal"/>
        <w:rPr/>
      </w:pPr>
      <w:r>
        <w:rPr/>
        <w:t>如今我们也加入到国网这个温馨的大家庭中，从事着这样一份神圣而光荣的工作。骄阳八月，我们相聚相知在黄石供电公司，脱离学生的稚气，穿上无华的工作服，为公司注入新鲜的血液，带来年轻的活力。在签下劳动合同的那一刻，我们便做好了为国网奉献青春的准备，许下了为工作尽职尽责的承诺，争做一名心怀远大理想肩扛电力重责的优秀职工。</w:t>
      </w:r>
    </w:p>
    <w:p>
      <w:pPr>
        <w:pStyle w:val="Normal"/>
        <w:rPr/>
      </w:pPr>
      <w:r>
        <w:rPr/>
        <w:t>在这一个星期的培训中，我们由整体到局部，较为全面的对黄石供电公司的概况、运行管理以及安全生产等方面有了较为深刻的理解，为我们今后能够更高效的融入工作奠定了基础。</w:t>
      </w:r>
    </w:p>
    <w:p>
      <w:pPr>
        <w:pStyle w:val="Normal"/>
        <w:rPr/>
      </w:pPr>
      <w:r>
        <w:rPr/>
        <w:t>生产电力或许可以比作驯养最是美丽而危险的“野兽”，想要驯服它带来最为赏心悦目的表演便要懂得野兽的习性并掌握训练的方法，而在生产电力的时候不外乎如是。刘工对电击原理，防止电击事故措施，电气安全用具，电气工作安全组织措施及电力安全工作规程等方面都有了细致的讲解，并配以发人深省的事故样例对我们一再强调电力工作安全的重要性。任何一名合格优秀的电力职工都应该熟练掌握安全工作规程，在饱含工作热情的同时也要怀有严谨而强硬的安全态度，不可以身试“法”，以身试“电”。</w:t>
      </w:r>
    </w:p>
    <w:p>
      <w:pPr>
        <w:pStyle w:val="Normal"/>
        <w:rPr/>
      </w:pPr>
      <w:r>
        <w:rPr/>
        <w:t>总是透着哲学情怀的绩效管理可以看作是企业的“传家宝”。员工的成长与公司的成长是互为基础，互为促进</w:t>
      </w:r>
      <w:r>
        <w:rPr/>
        <w:t>;</w:t>
      </w:r>
      <w:r>
        <w:rPr/>
        <w:t>企业给员工提供的不仅是一个就业的机会，更是一个发挥特长、发挥聪明才智、发挥创造力的舞台。合理的绩效管理不仅是促进企业发展的永动力也是规整企业风气的皮鞭。彭工寓教于乐的授课方式给我们留下了深刻的印象，在游戏的同时，我们更清晰认识到团队合作的重要性，做到由零到整密切配合，共同高效完成任务。在今后的工作中，我们也要做到少一点“我”，多一点“我们”，努力修炼“职商”，做一个认真负责的“职业人”。</w:t>
      </w:r>
    </w:p>
    <w:p>
      <w:pPr>
        <w:pStyle w:val="Normal"/>
        <w:rPr/>
      </w:pPr>
      <w:r>
        <w:rPr/>
        <w:t>通过培训，我们也对黄石电网有了初步的了解。从最初的黄石港</w:t>
      </w:r>
      <w:r>
        <w:rPr/>
        <w:t>66KV</w:t>
      </w:r>
      <w:r>
        <w:rPr/>
        <w:t>到现在磁湖变</w:t>
      </w:r>
      <w:r>
        <w:rPr/>
        <w:t>500KV</w:t>
      </w:r>
      <w:r>
        <w:rPr/>
        <w:t>，黄石供电公司用实际行动完成了“一健全，一突破，三加强，三提升”：使得规划计划管理体系得以健全，规划设计支撑体系实现突破</w:t>
      </w:r>
      <w:r>
        <w:rPr/>
        <w:t>;</w:t>
      </w:r>
      <w:r>
        <w:rPr/>
        <w:t>业务集约化、管理扁平化、队伍专业化明显加强</w:t>
      </w:r>
      <w:r>
        <w:rPr/>
        <w:t>;</w:t>
      </w:r>
      <w:r>
        <w:rPr/>
        <w:t>工作效率、管理效果、综合效益显著提升。邓工为我们详细介绍了“大规划”体系建设修订主要内容，总体目标</w:t>
      </w:r>
      <w:r>
        <w:rPr/>
        <w:t>(“</w:t>
      </w:r>
      <w:r>
        <w:rPr/>
        <w:t>规划一个本”，“计划一条线”，“管理一个口”，“信息一平台”</w:t>
      </w:r>
      <w:r>
        <w:rPr/>
        <w:t>)</w:t>
      </w:r>
      <w:r>
        <w:rPr/>
        <w:t>，管理模式，组织机构设置及职责分工，还为我们展示了阳新县，大冶市，黄石城区</w:t>
      </w:r>
      <w:r>
        <w:rPr/>
        <w:t>2014</w:t>
      </w:r>
      <w:r>
        <w:rPr/>
        <w:t>年到</w:t>
      </w:r>
      <w:r>
        <w:rPr/>
        <w:t>2020</w:t>
      </w:r>
      <w:r>
        <w:rPr/>
        <w:t>年的电网规划目标。希望我们也能够在未来的工作中积极投入，各司其职，为黄石供电解决高压配电网架优化、电源供电可靠性问题，中低压电网结构薄弱、农村低电压问题突出等问题。</w:t>
      </w:r>
    </w:p>
    <w:p>
      <w:pPr>
        <w:pStyle w:val="Normal"/>
        <w:widowControl/>
        <w:bidi w:val="0"/>
        <w:spacing w:before="180" w:after="180"/>
        <w:jc w:val="left"/>
        <w:rPr/>
      </w:pPr>
      <w:r>
        <w:rPr/>
        <w:t>经过一系列的培训，我们即将正式步入自己的岗位。作为一名新员工，我们将会恪守诚信，责任，创新，奉献的核心价值观</w:t>
      </w:r>
      <w:r>
        <w:rPr/>
        <w:t>;</w:t>
      </w:r>
      <w:r>
        <w:rPr/>
        <w:t>在积极性、协作性、纪律性以及责任心等方面努力履行工作义务。最后谢谢各位领导这段时间的教育及引导还有龙工、黄老师和占工的悉心照顾与教导，谢谢你们，祝愿你们身体健康，工作顺利</w:t>
      </w:r>
      <w:r>
        <w:rPr/>
        <w:t>!</w:t>
      </w:r>
      <w:r>
        <w:rPr/>
        <w:t>也祝愿各位新同事能够超越梦想，生活快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