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组织委员个人工作总结报告"/>
      <w:r>
        <w:rPr/>
        <w:t>大学组织委员个人工作总结报告</w:t>
      </w:r>
      <w:bookmarkEnd w:id="0"/>
    </w:p>
    <w:p>
      <w:pPr>
        <w:pStyle w:val="Normal"/>
        <w:rPr/>
      </w:pPr>
      <w:r>
        <w:rPr/>
        <w:t>我是应用化学一班组织委员梁楚珩，以下将按时间顺序依次逐个的将这一学年所参与组织的活动进行总结汇报：</w:t>
      </w:r>
    </w:p>
    <w:p>
      <w:pPr>
        <w:pStyle w:val="Normal"/>
        <w:rPr/>
      </w:pPr>
      <w:r>
        <w:rPr/>
        <w:t>三证颁发活动</w:t>
      </w:r>
      <w:r>
        <w:rPr/>
        <w:t>:2010</w:t>
      </w:r>
      <w:r>
        <w:rPr/>
        <w:t>年</w:t>
      </w:r>
      <w:r>
        <w:rPr/>
        <w:t>10</w:t>
      </w:r>
      <w:r>
        <w:rPr/>
        <w:t>月</w:t>
      </w:r>
      <w:r>
        <w:rPr/>
        <w:t>23</w:t>
      </w:r>
      <w:r>
        <w:rPr/>
        <w:t>号在辅导员王老师带领下，经班委组织部决议流程，我负责组织整队前往王稼祥纪念园瞻仰先烈事迹。通过瞻仰王稼祥同志的先进事迹，让我们对党、对团有了更深切的认识。整个活动极具现实意义和教育意义。在参观过程中，进行采像留念，之后与宣传委员合作做出了汇报材料。活动已经过去了</w:t>
      </w:r>
      <w:r>
        <w:rPr/>
        <w:t>8</w:t>
      </w:r>
      <w:r>
        <w:rPr/>
        <w:t>个月了，反思在此次活动中我并没完全把工作做到位，只顾着在前面扛着旗带路，并没与同学们积极交流，而且在做材料时，宣传委员做的内容要比我多得多。</w:t>
      </w:r>
    </w:p>
    <w:p>
      <w:pPr>
        <w:pStyle w:val="Normal"/>
        <w:rPr/>
      </w:pPr>
      <w:r>
        <w:rPr/>
        <w:t>爱国主义主题班会：</w:t>
      </w:r>
      <w:r>
        <w:rPr/>
        <w:t>2010</w:t>
      </w:r>
      <w:r>
        <w:rPr/>
        <w:t>年</w:t>
      </w:r>
      <w:r>
        <w:rPr/>
        <w:t>10</w:t>
      </w:r>
      <w:r>
        <w:rPr/>
        <w:t>月</w:t>
      </w:r>
      <w:r>
        <w:rPr/>
        <w:t>24</w:t>
      </w:r>
      <w:r>
        <w:rPr/>
        <w:t>日晚，我班举行了“争当先锋，成才报国”的爱国主义主题班会。我与冯翠翠同学担任主持，主持班会有序开展。其实，此次主持是我求学以来的第一次上台，不免有些疏漏，最难忘的是台下同学们肯定的眼神。在这里，感谢文艺委员对我的支持以及冯翠翠同学为我事先准备了发言稿。</w:t>
      </w:r>
    </w:p>
    <w:p>
      <w:pPr>
        <w:pStyle w:val="Normal"/>
        <w:rPr/>
      </w:pPr>
      <w:r>
        <w:rPr/>
        <w:t>学雷锋大扫除活动：</w:t>
      </w:r>
      <w:r>
        <w:rPr/>
        <w:t>2011</w:t>
      </w:r>
      <w:r>
        <w:rPr/>
        <w:t>年</w:t>
      </w:r>
      <w:r>
        <w:rPr/>
        <w:t>3</w:t>
      </w:r>
      <w:r>
        <w:rPr/>
        <w:t>月</w:t>
      </w:r>
      <w:r>
        <w:rPr/>
        <w:t>9</w:t>
      </w:r>
      <w:r>
        <w:rPr/>
        <w:t>日班级进行学雷锋大扫除活动，我负责组织分配各寝室到教学楼一楼教室打扫卫生并自身积极参与志愿大扫除，之后又与文艺委员等同学合作制出了活动总结海报。</w:t>
      </w:r>
    </w:p>
    <w:p>
      <w:pPr>
        <w:pStyle w:val="Normal"/>
        <w:rPr/>
      </w:pPr>
      <w:r>
        <w:rPr/>
        <w:t>清明红色旅游：</w:t>
      </w:r>
      <w:r>
        <w:rPr/>
        <w:t>2011</w:t>
      </w:r>
      <w:r>
        <w:rPr/>
        <w:t>年</w:t>
      </w:r>
      <w:r>
        <w:rPr/>
        <w:t>4</w:t>
      </w:r>
      <w:r>
        <w:rPr/>
        <w:t>月</w:t>
      </w:r>
      <w:r>
        <w:rPr/>
        <w:t>1</w:t>
      </w:r>
      <w:r>
        <w:rPr/>
        <w:t>日，我班有</w:t>
      </w:r>
      <w:r>
        <w:rPr/>
        <w:t>12</w:t>
      </w:r>
      <w:r>
        <w:rPr/>
        <w:t>人一同前往南京旅游，我事先以代导游身份确立了旅游路线，在这途中不仅有观光游玩之乐，由于缺少经验，还出现了些差错，例如没料到人流会很多没找</w:t>
      </w:r>
    </w:p>
    <w:p>
      <w:pPr>
        <w:pStyle w:val="Normal"/>
        <w:rPr/>
      </w:pPr>
      <w:r>
        <w:rPr/>
        <w:t>到合适旅馆居住只得在快餐店过夜，语言表述不到位上错车站的糗事。也正是有了这些差错，让这次共同出游的活动变得更有趣味了。</w:t>
      </w:r>
    </w:p>
    <w:p>
      <w:pPr>
        <w:pStyle w:val="Normal"/>
        <w:rPr/>
      </w:pPr>
      <w:r>
        <w:rPr/>
        <w:t>暑期实践活动：</w:t>
      </w:r>
      <w:r>
        <w:rPr/>
        <w:t>2011</w:t>
      </w:r>
      <w:r>
        <w:rPr/>
        <w:t>年</w:t>
      </w:r>
      <w:r>
        <w:rPr/>
        <w:t>7</w:t>
      </w:r>
      <w:r>
        <w:rPr/>
        <w:t>月</w:t>
      </w:r>
      <w:r>
        <w:rPr/>
        <w:t>1</w:t>
      </w:r>
      <w:r>
        <w:rPr/>
        <w:t>日</w:t>
      </w:r>
      <w:r>
        <w:rPr/>
        <w:t>-5</w:t>
      </w:r>
      <w:r>
        <w:rPr/>
        <w:t>日，班级在芜湖市进行了“师大学子走进社区和化工厂”的社会实践活动，我尽心竭力在前期制作了两份主题宣传单，一份围绕塑化剂，一份围绕化学常识，并且与班委们共同商议活动方案，把握每一个细节，努力促成活动圆满。在活动时，客串信访员进行照片素材采集，用心记录下同学们的每一个精彩瞬间。</w:t>
      </w:r>
    </w:p>
    <w:p>
      <w:pPr>
        <w:pStyle w:val="Normal"/>
        <w:rPr/>
      </w:pPr>
      <w:r>
        <w:rPr/>
        <w:t>以上是这一学年来主要参与组织的比较有意义的活动，平时在院级活动班级选拔时我也会积极的出谋划策，力所能及将活动组织到位。这一年担任组委，给了我很多组织经历，给了我更多的交流机会，经历过就不曾后悔。感谢班长平时对我工作的肯定，最能留在我记忆中的或许就是班长和我在寝室里竭尽脑汁共同思考商议活动的那些情景了。最后再强调下做组委的心得，活动信息通知务必确保通知到位，决策流程保证充分公平，信息透明公开化，加强与同学交流。</w:t>
      </w:r>
    </w:p>
    <w:p>
      <w:pPr>
        <w:pStyle w:val="Normal"/>
        <w:widowControl/>
        <w:bidi w:val="0"/>
        <w:spacing w:before="180" w:after="180"/>
        <w:jc w:val="left"/>
        <w:rPr/>
      </w:pPr>
      <w:r>
        <w:rPr/>
        <w:t>虽然我会带领班集体积极参加学员活动，但是在学习方面并没起到好的模范作用，平时对同学也有点缺少关心，所以希望这些反思能对下一任组织委员有点帮助，班级工作和学习能做到两全齐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