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参加培训心得体会"/>
      <w:r>
        <w:rPr/>
        <w:t>教师参加培训心得体会</w:t>
      </w:r>
      <w:bookmarkEnd w:id="0"/>
    </w:p>
    <w:p>
      <w:pPr>
        <w:pStyle w:val="Normal"/>
        <w:rPr/>
      </w:pPr>
      <w:r>
        <w:rPr/>
        <w:t>新课程改革是一项系统、复杂的工程，需要各方面的知注和支持。在培训之前，我总是认为新课标准实施起来有些困难，毕竟各地条件不一样，有些家长望子成龙的急功近利观念临夏市强，他们倾向于应试教育，认为儿女只要考取大学就万事大吉，但我听了各位教师的讲课后才知道任何改革在其初期都产生阵痛，只要是对人民、对祖国有利的事我们就要义无反顾地坚持并将它做好。我们人民教师面对的不仅仅是学生，而且还有生我养我的祖国。如果不搞好课改又怎么会培育得出高质量的创造性人才呢</w:t>
      </w:r>
      <w:r>
        <w:rPr/>
        <w:t>?</w:t>
      </w:r>
      <w:r>
        <w:rPr/>
        <w:t>只有实施课程改革，才能培育学生创造力。</w:t>
      </w:r>
    </w:p>
    <w:p>
      <w:pPr>
        <w:pStyle w:val="Normal"/>
        <w:rPr/>
      </w:pPr>
      <w:r>
        <w:rPr/>
        <w:t>半年来，教育局组织我区农村小学数学教师进行了周末集中培训，经过半年的培训，我获益颇多，感触很深。对本次活动的体会如下：</w:t>
      </w:r>
    </w:p>
    <w:p>
      <w:pPr>
        <w:pStyle w:val="Normal"/>
        <w:rPr/>
      </w:pPr>
      <w:r>
        <w:rPr/>
        <w:t>1</w:t>
      </w:r>
      <w:r>
        <w:rPr/>
        <w:t>、在以往的教学中，我只注重了培养学生的计算的能力，但在这次培训中使我清楚地认识了，在今后的教学中，我更应该注重培养学生发散思维的能力，只有让学生大胆地想、练，才能发现学生出现的错误。</w:t>
      </w:r>
    </w:p>
    <w:p>
      <w:pPr>
        <w:pStyle w:val="Normal"/>
        <w:rPr/>
      </w:pPr>
      <w:r>
        <w:rPr/>
        <w:t>2</w:t>
      </w:r>
      <w:r>
        <w:rPr/>
        <w:t>、本次培训也使我认识到，要想给学生讲清语法知识，教师心中必须掌握一条清晰的知识结构线，这样才能把知识联系起来，使学生学习起来更加容易，有自信，而此之前的教学中，我只是孤立地讲解讲解，在今后的教学中，我会将知识与教材紧密联系起来，真正地做到结构瑟功能相结合。</w:t>
      </w:r>
    </w:p>
    <w:p>
      <w:pPr>
        <w:pStyle w:val="Normal"/>
        <w:rPr/>
      </w:pPr>
      <w:r>
        <w:rPr/>
        <w:t>还有通过这几年的学习我发现，近年来国内外语教学与研究有了很大进展，在教学观念上，从重语言知识的传授向语言知识与语言技能并重转变。特别强调交际的能力的形成，强调学生在能用所学的语言做事情，同时重视语言知识的学习，强调通过语言知识的学习，提高对语言功能和结构的理解以及对语言差异的敏感性，为有效的开展交际而服务。</w:t>
      </w:r>
    </w:p>
    <w:p>
      <w:pPr>
        <w:pStyle w:val="Normal"/>
        <w:rPr/>
      </w:pPr>
      <w:r>
        <w:rPr/>
        <w:t>教学模式与方法也有了较大转变。从以教师为中心的教学模式到以学生为中心的教学模式的转变。强调学生的参与和体验，强调采用多种形式的教学活动，在今后的教学中，我将多多开展两人一组的活动，使学生在尽量仿真的环境中进行交际，强调学生参与项目和调查研究，积极获取信息和处理信息。</w:t>
      </w:r>
    </w:p>
    <w:p>
      <w:pPr>
        <w:pStyle w:val="Normal"/>
        <w:rPr/>
      </w:pPr>
      <w:r>
        <w:rPr/>
        <w:t>新的教学理念带来评价方式的转变，在今后的教学中我们应注重对学生学习过程的监控。对学生日常学习过程中的表现、成绩以及反映出的情感、态度、策略等方面进行综合评价。例如：课堂学习活动评比、学习效果自评、学习档案、问卷调查、访谈等等。促进学生自主性的发展和自信心的建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今后的英语教学不仅仅关注知识与技能的培养，更应关注学生整体素质的提高。使学生既有较强的英语语言运用的能力，又有自主学习的能力和良好的个性品格，从而为学生的终身学习和发展打下良好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