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人物刘伯明先进事迹"/>
      <w:r>
        <w:rPr/>
        <w:t>2023</w:t>
      </w:r>
      <w:r>
        <w:rPr/>
        <w:t>感动中国人物刘伯明先进事迹</w:t>
      </w:r>
      <w:bookmarkEnd w:id="0"/>
    </w:p>
    <w:p>
      <w:pPr>
        <w:pStyle w:val="Normal"/>
        <w:rPr/>
      </w:pPr>
      <w:r>
        <w:rPr/>
        <w:t>1996</w:t>
      </w:r>
      <w:r>
        <w:rPr/>
        <w:t>年，刘伯明在北戴河疗养时，听说要招航天员，当时对航天员也不太了解，但参加体检心里很激动，因为“能当上飞行员就很神圣了，当宇航员，那是什么感觉”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当时只知道加加林和阿姆斯特朗。阿姆斯特朗的一句话一直激励着我，我读高中的时候，当时写作文我就用过那句话：‘对个人来说，这只是小小的一步</w:t>
      </w:r>
      <w:r>
        <w:rPr/>
        <w:t>;</w:t>
      </w:r>
      <w:r>
        <w:rPr/>
        <w:t>但对人类来说，却是一大步。’首先我对阿姆斯特朗这种精神特别佩服，他把这件事定位在全人类的事业上，当时这句话给我启发很大。后来对载人航天陆陆续续了解了一些，尤其是</w:t>
      </w:r>
      <w:r>
        <w:rPr/>
        <w:t>1986</w:t>
      </w:r>
      <w:r>
        <w:rPr/>
        <w:t>年‘挑战者号’航天飞机的失事给我的印象很深。通过这几次事件，我对载人航天比较了解了，而且认为这件事特别适合一个非常勇敢的人去执行。”</w:t>
      </w:r>
    </w:p>
    <w:p>
      <w:pPr>
        <w:pStyle w:val="Normal"/>
        <w:rPr/>
      </w:pPr>
      <w:r>
        <w:rPr/>
        <w:t>神六任务地面陪同</w:t>
      </w:r>
    </w:p>
    <w:p>
      <w:pPr>
        <w:pStyle w:val="Normal"/>
        <w:rPr/>
      </w:pPr>
      <w:r>
        <w:rPr/>
        <w:t>神六任务中，刘伯明入选了梯队。虽然最终没能上天，但他和战友们一直在地面值班，陪同在天上飞行的费俊龙和聂海胜。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深夜，太空中的聂海胜即将迎来自己</w:t>
      </w:r>
      <w:r>
        <w:rPr/>
        <w:t>41</w:t>
      </w:r>
      <w:r>
        <w:rPr/>
        <w:t>岁生日时，刘伯明从摄像机画面里看到聂海胜的面部有些红——“感觉如何</w:t>
      </w:r>
      <w:r>
        <w:rPr/>
        <w:t>?”</w:t>
      </w:r>
    </w:p>
    <w:p>
      <w:pPr>
        <w:pStyle w:val="Normal"/>
        <w:rPr/>
      </w:pPr>
      <w:r>
        <w:rPr/>
        <w:t>聂海胜回答：“很好。这么晚了，还不睡啊</w:t>
      </w:r>
      <w:r>
        <w:rPr/>
        <w:t>?”</w:t>
      </w:r>
    </w:p>
    <w:p>
      <w:pPr>
        <w:pStyle w:val="Normal"/>
        <w:rPr/>
      </w:pPr>
      <w:r>
        <w:rPr/>
        <w:t>刘伯明说：“你都不睡，我能睡吗</w:t>
      </w:r>
      <w:r>
        <w:rPr/>
        <w:t>?”</w:t>
      </w:r>
    </w:p>
    <w:p>
      <w:pPr>
        <w:pStyle w:val="Normal"/>
        <w:rPr/>
      </w:pPr>
      <w:r>
        <w:rPr/>
        <w:t>回忆起这一幕时，刘伯明开心地笑了。在他看来，从神五到神七的每一次飞行任务，都是</w:t>
      </w:r>
      <w:r>
        <w:rPr/>
        <w:t>14</w:t>
      </w:r>
      <w:r>
        <w:rPr/>
        <w:t>名航天员共同完成的。</w:t>
      </w:r>
    </w:p>
    <w:p>
      <w:pPr>
        <w:pStyle w:val="Normal"/>
        <w:rPr/>
      </w:pPr>
      <w:r>
        <w:rPr/>
        <w:t>刘伯明是航天员中英语最好的一个，但他当年中考时的英语成绩却是零分。</w:t>
      </w:r>
    </w:p>
    <w:p>
      <w:pPr>
        <w:pStyle w:val="Normal"/>
        <w:rPr/>
      </w:pPr>
      <w:r>
        <w:rPr/>
        <w:t>他初三时的语文老师张述和说，刘伯明就读的农村初中，英语课只开半年，也没有正规的英语老师。但，即使在一门课零分的情况下，刘伯明还是考入了县里的重点高中，并从此在英语学习上格外下功夫。</w:t>
      </w:r>
    </w:p>
    <w:p>
      <w:pPr>
        <w:pStyle w:val="Normal"/>
        <w:rPr/>
      </w:pPr>
      <w:r>
        <w:rPr/>
        <w:t>“</w:t>
      </w:r>
      <w:r>
        <w:rPr/>
        <w:t>他连走路、干活时，都在背单词。”父亲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伯明和妻子张瑶都爱好体育，是铁杆球迷，喜欢多种体育项目。凡是有世界级比赛，不管是晚上什么时间，两人都会爬起来观战。刘伯明经常没有时间，张瑶就代饱眼福，回来再将精彩片断讲给刘伯明听，而刘伯明也像听评书似的陶醉在一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