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邮活动领导讲话"/>
      <w:r>
        <w:rPr/>
        <w:t>集邮活动领导讲话</w:t>
      </w:r>
      <w:bookmarkEnd w:id="0"/>
    </w:p>
    <w:p>
      <w:pPr>
        <w:pStyle w:val="Normal"/>
        <w:rPr/>
      </w:pPr>
      <w:r>
        <w:rPr/>
        <w:t>尊敬的各位来宾，同志们，朋友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弘扬艺术喜相逢，方寸之间结友谊。首先，非常高兴能够参加这次集邮联谊会，这对进一步普及集邮知识、更好的提升与弘扬</w:t>
      </w:r>
      <w:r>
        <w:rPr/>
        <w:t>XX</w:t>
      </w:r>
      <w:r>
        <w:rPr/>
        <w:t>文化起到积极的推动作用。值此新年到来之际，我代表中共</w:t>
      </w:r>
      <w:r>
        <w:rPr/>
        <w:t>XX</w:t>
      </w:r>
      <w:r>
        <w:rPr/>
        <w:t>县委、</w:t>
      </w:r>
      <w:r>
        <w:rPr/>
        <w:t>XX</w:t>
      </w:r>
      <w:r>
        <w:rPr/>
        <w:t>县人民政府向广大集邮爱好者及集邮协会全体会员致以节日的问候，向从事、关心和支持</w:t>
      </w:r>
      <w:r>
        <w:rPr/>
        <w:t>XX</w:t>
      </w:r>
      <w:r>
        <w:rPr/>
        <w:t>各项事业发展的各界人士表示衷心的感谢</w:t>
      </w:r>
      <w:r>
        <w:rPr/>
        <w:t>!</w:t>
      </w:r>
    </w:p>
    <w:p>
      <w:pPr>
        <w:pStyle w:val="Normal"/>
        <w:rPr/>
      </w:pPr>
      <w:r>
        <w:rPr/>
        <w:t>近年来特别是今年以来，全县上下团结实干、创新奉献，全县经济、社会各项事业都取得了骄人的成绩。特别是深入实施“四德”工程以来，良好的社会风尚激发了人们弘扬先进文化的意识和热情，全县广大干部群众对文化艺术的需求不断提高，和而思美、和而思文、和而思艺的社会风气正在全县上下蓬勃兴起。</w:t>
      </w:r>
      <w:r>
        <w:rPr/>
        <w:t>XX</w:t>
      </w:r>
      <w:r>
        <w:rPr/>
        <w:t>县邮政局紧紧围绕全县中心工作，在做好邮政业务的同时，把加强行业精神文明建设摆在突出位置，连续</w:t>
      </w:r>
      <w:r>
        <w:rPr/>
        <w:t>6</w:t>
      </w:r>
      <w:r>
        <w:rPr/>
        <w:t>年被省文明委命名为“省级文明单位”，连续</w:t>
      </w:r>
      <w:r>
        <w:rPr/>
        <w:t>5</w:t>
      </w:r>
      <w:r>
        <w:rPr/>
        <w:t>年被评为“省级消费者满意单位”。特别是成立集邮协会以来，吸引了众多集邮爱好者，覆盖各行各业、各个层次，形成了我县具有广泛群众基础的的业余文化群体，使集邮成为深受广大群众喜爱、必不可少的重要社会文化活动之一。集邮协会作为广大集邮爱好者的家，不但丰富了我县广大群众的业余文化生活，还对传播集邮文化、促进全县邮政事业发展、建设“文明</w:t>
      </w:r>
      <w:r>
        <w:rPr/>
        <w:t>XX</w:t>
      </w:r>
      <w:r>
        <w:rPr/>
        <w:t>、文化</w:t>
      </w:r>
      <w:r>
        <w:rPr/>
        <w:t>XX”</w:t>
      </w:r>
      <w:r>
        <w:rPr/>
        <w:t>做出了积极的贡献。</w:t>
      </w:r>
    </w:p>
    <w:p>
      <w:pPr>
        <w:pStyle w:val="Normal"/>
        <w:rPr/>
      </w:pPr>
      <w:r>
        <w:rPr/>
        <w:t>邮票是艺术的天堂，集邮是友谊的桥梁。我县的集邮文化工作才刚刚起步，还存在着许多亟待完善和提高的地方。下一步要不断壮大集邮队伍，多吸收新鲜血液，重视会员发展，并加强对会员的系统管理，建立会员信息数据库。青少年集邮爱好者是集邮的源泉、活力和希望所在，老年集邮爱好者是集邮的中坚和骨干，要重点关注青少年和老年两大集邮群体，不断加强集邮文化的宣传力度，弘扬主旋律，使之成为宣传爱国主义、普及集邮知识、弘扬</w:t>
      </w:r>
      <w:r>
        <w:rPr/>
        <w:t>XX</w:t>
      </w:r>
      <w:r>
        <w:rPr/>
        <w:t>文化的重要舆论阵地。要积极开展形式多样、生动活泼的集邮活动，特别是要多开展一些符合青少年特点的集邮活动，不断总结成功经验，做到学有榜样、带动一片。</w:t>
      </w:r>
    </w:p>
    <w:p>
      <w:pPr>
        <w:pStyle w:val="Normal"/>
        <w:rPr/>
      </w:pPr>
      <w:r>
        <w:rPr/>
        <w:t>朋友们，集邮是一项高雅的文化活动，希望全县的集邮爱好者们以这次联谊会为契机，不断发扬“和谐集邮、快乐集邮”的集邮精神，使我县集邮文化事业更上一层楼，为进一步提升</w:t>
      </w:r>
      <w:r>
        <w:rPr/>
        <w:t>XX</w:t>
      </w:r>
      <w:r>
        <w:rPr/>
        <w:t>知名度和影响力，促进全县经济社会又好又快发展做出新的、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