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司机的辞职报告范文"/>
      <w:r>
        <w:rPr/>
        <w:t>关于司机的辞职报告范文</w:t>
      </w:r>
      <w:bookmarkEnd w:id="0"/>
    </w:p>
    <w:p>
      <w:pPr>
        <w:pStyle w:val="Normal"/>
        <w:rPr/>
      </w:pPr>
      <w:r>
        <w:rPr/>
        <w:t>尊敬的小车班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，客气的话我就不多说了，下面是我的辞职报告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进来公司就在小车班当司机，刚开始开的工具车，虽然比较辛苦，但是总算上下班时间比较有规律，我还是感到比较满意的了。到了</w:t>
      </w:r>
      <w:r>
        <w:rPr/>
        <w:t>08</w:t>
      </w:r>
      <w:r>
        <w:rPr/>
        <w:t>年，我被调到开轿车，虽然出车次数减少了，但是上下班也比较没有规律的了，经常碰到三更半夜出差的情况。三年来我也坚持下来了，因为要生活我别无选择。今年我结婚了，不能再像以前自已一个人没规律也没什么，现在有了家庭，需要一个固定的时间来陪陪家里人，希望领导能够体谅我的苦衷，批准我的辞职请求，在辞职报告上面帮我签个字，好让我做好交接工作，我将万分的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