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的邀请函"/>
      <w:r>
        <w:rPr/>
        <w:t>对老师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老师：</w:t>
      </w:r>
    </w:p>
    <w:p>
      <w:pPr>
        <w:pStyle w:val="Normal"/>
        <w:rPr/>
      </w:pPr>
      <w:r>
        <w:rPr/>
        <w:t>饮其流者怀其源，学其成时念吾师。老师，多年来，我们一直想念您。遥想当年，我们怀着求知的渴望，走进了教师进修学校，开始了我们的求学历程，也开始了一段难忘的记忆。别时容易见时难。我们师生，因各自的工作生活，或天各一方，或近在咫尺，总难得相见。但是，岁月流逝，更令我们思念弥殷。</w:t>
      </w:r>
    </w:p>
    <w:p>
      <w:pPr>
        <w:pStyle w:val="Normal"/>
        <w:rPr/>
      </w:pPr>
      <w:r>
        <w:rPr/>
        <w:t>人生不相见，动如参与商。少壮能几时，鬓发各已苍。因此，我们决定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上午</w:t>
      </w:r>
      <w:r>
        <w:rPr/>
        <w:t>9</w:t>
      </w:r>
      <w:r>
        <w:rPr/>
        <w:t>点在</w:t>
      </w:r>
      <w:r>
        <w:rPr/>
        <w:t>xxxxxxxxx</w:t>
      </w:r>
      <w:r>
        <w:rPr/>
        <w:t>举行</w:t>
      </w:r>
      <w:r>
        <w:rPr/>
        <w:t>03</w:t>
      </w:r>
      <w:r>
        <w:rPr/>
        <w:t>届现代教育技术专业毕业十周年师生联谊会，我们向您发出最诚挚的邀请，敬请届时拨冗出席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敬祝老师新年快乐、身体健康、家庭幸福、工作顺利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届现代教育技术专业同学联谊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五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