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培训的邀请函"/>
      <w:r>
        <w:rPr/>
        <w:t>产品培训的邀请函</w:t>
      </w:r>
      <w:bookmarkEnd w:id="0"/>
    </w:p>
    <w:p>
      <w:pPr>
        <w:pStyle w:val="Normal"/>
        <w:rPr/>
      </w:pPr>
      <w:r>
        <w:rPr/>
        <w:t>尊敬的合作伙伴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合作伙伴的全方位培训是今年大客户渠道部门的工作重点。从本月开始，我们将在前期销售政策、市场及产品培训的基础上，针对合作伙伴中的销售精英展开一轮新形式的销售技巧培训</w:t>
      </w:r>
      <w:r>
        <w:rPr/>
        <w:t>--</w:t>
      </w:r>
      <w:r>
        <w:rPr/>
        <w:t>大客户销售精英大讲堂。</w:t>
      </w:r>
    </w:p>
    <w:p>
      <w:pPr>
        <w:pStyle w:val="Normal"/>
        <w:rPr/>
      </w:pPr>
      <w:r>
        <w:rPr/>
        <w:t>通过“大客户销售精英大讲堂”我们将业界标准的大客户销售技巧和各位销售精英分享，以帮助各位销售精英提高销售能力</w:t>
      </w:r>
      <w:r>
        <w:rPr/>
        <w:t>.</w:t>
      </w:r>
      <w:r>
        <w:rPr/>
        <w:t>与此同时，我们还会给各位销售精英颁发正式的培训证书，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电脑</w:t>
      </w:r>
      <w:r>
        <w:rPr/>
        <w:t>XX</w:t>
      </w:r>
      <w:r>
        <w:rPr/>
        <w:t>有限公司大客户事业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