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家长责任书"/>
      <w:r>
        <w:rPr/>
        <w:t>防溺水家长责任书</w:t>
      </w:r>
      <w:bookmarkEnd w:id="0"/>
    </w:p>
    <w:p>
      <w:pPr>
        <w:pStyle w:val="Normal"/>
        <w:rPr/>
      </w:pPr>
      <w:r>
        <w:rPr/>
        <w:t>为了认真贯彻落实教育部会第</w:t>
      </w:r>
      <w:r>
        <w:rPr/>
        <w:t>12</w:t>
      </w:r>
      <w:r>
        <w:rPr/>
        <w:t>号《学生伤害事故处理办法》及国家教委办公厅关于加强中小学安全教育和安全管理工作的通知。加强对学生安全保护工作，增强教师安全防范意识，特对我校全体教师明确以下责任：因下列情形之一造成的学生伤害事故，教师应当依法承担相应的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组织学生参与教育教学活动或校外活动，未对学生进行相应的安全教育，并未在可预见的范围内采取必要安全措施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有特异体质或者特定疾病，不宜参加某种教育教学活动，教师知道或者应当知道，但未予以必要的注意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在校期间突发病，或者受到伤害，教师发现，但未根据实际情况及时采取相应措施，导致不良后果加重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或者其他工作人员体罚或者变相体罚学生，或者在履行职责过程中违反工作要求，操作规程，职业道德或者其他有关规定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师在岗期间，发现学生行为具有危险性，但未进行必要的管理，告诫或者制止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主任教师发现学生擅自离校，但未及时告知学生监护人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师无视学校规定，擅自在校外补课造成学生伤害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任课教师在上课期间及课后十分钟，擅自离岗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班主任应加强对学生进行食品卫生知识和预防食物中中毒的教育，未尽到教育职责的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学校安全管理人员擅自离岗，未尽管理职责的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教师有辱学生人格，伤害学生自尊心造成严重后果的。</w:t>
      </w:r>
      <w:r>
        <w:rPr/>
        <w:t>(</w:t>
      </w:r>
      <w:r>
        <w:rPr/>
        <w:t>十二</w:t>
      </w:r>
      <w:r>
        <w:rPr/>
        <w:t>)</w:t>
      </w:r>
      <w:r>
        <w:rPr/>
        <w:t>其它方式，因教师自身行为，造成学生伤害的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教师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学校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