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机会为主题的演讲稿"/>
      <w:r>
        <w:rPr/>
        <w:t>以机会为主题的演讲稿</w:t>
      </w:r>
      <w:bookmarkEnd w:id="0"/>
    </w:p>
    <w:p>
      <w:pPr>
        <w:pStyle w:val="Normal"/>
        <w:rPr/>
      </w:pPr>
      <w:r>
        <w:rPr/>
        <w:t>你若没有树的伟大，但可以有草的纯朴：你若没有牡丹的高贵，但可以有小野菊的洒脱……生命可以不伟大，但必须发光。而把握好生命，就把握好了发光点。</w:t>
      </w:r>
    </w:p>
    <w:p>
      <w:pPr>
        <w:pStyle w:val="Normal"/>
        <w:rPr/>
      </w:pPr>
      <w:r>
        <w:rPr/>
        <w:t>把握可以重生、脱难。我曾读过一篇文章——《鲇鱼跑了》。此文是说“爸爸”从小贩中买了三条鲇鱼，为了不让它们“逃跑”做了万全的准备，可是一条小鲇鱼把握好了时机从下水道逃离了“魔爪”。此文的小鲇鱼不就是把握了机会了吗</w:t>
      </w:r>
      <w:r>
        <w:rPr/>
        <w:t>?</w:t>
      </w:r>
      <w:r>
        <w:rPr/>
        <w:t>这三条鱼的逃脱时间是同等的。但是只要把握好了时机就可重生，就可脱难，就可避免成为盘中餐，然而这就是生活。</w:t>
      </w:r>
    </w:p>
    <w:p>
      <w:pPr>
        <w:pStyle w:val="Normal"/>
        <w:rPr/>
      </w:pPr>
      <w:r>
        <w:rPr/>
        <w:t>把握还可以使之成功。牛顿发现的“万有引力定律”也是一种把握。当时的苹果砸在他的头上时，他不是怨天尤人而是细心的观察、思考，最终的成功也就是把握好了一个苹果。当时牛顿的成功引来了许多人的非议。他们说：“如果上天也砸一个苹果给我，我照样能够发现它。”其实上天分给每个人的东西，并未给某个“天之骄子”多些机会，成功与否只在于你会不会把握好机会——这就是成功者的秘诀。</w:t>
      </w:r>
    </w:p>
    <w:p>
      <w:pPr>
        <w:pStyle w:val="Normal"/>
        <w:rPr/>
      </w:pPr>
      <w:r>
        <w:rPr/>
        <w:t>上天分给了牛顿一个苹果，给达芬奇一个鸡蛋，给迪士尼一只老鼠，而且还是在他穷困潦倒的时候。成功者的辉煌来自他们的把握，来自他们的自信。</w:t>
      </w:r>
    </w:p>
    <w:p>
      <w:pPr>
        <w:pStyle w:val="Normal"/>
        <w:rPr/>
      </w:pPr>
      <w:r>
        <w:rPr/>
        <w:t>而把握又有什么魔力呢</w:t>
      </w:r>
      <w:r>
        <w:rPr/>
        <w:t>?</w:t>
      </w:r>
      <w:r>
        <w:rPr/>
        <w:t>使之充满斗志</w:t>
      </w:r>
      <w:r>
        <w:rPr/>
        <w:t>?</w:t>
      </w:r>
      <w:r>
        <w:rPr/>
        <w:t>赢得重生</w:t>
      </w:r>
      <w:r>
        <w:rPr/>
        <w:t>?</w:t>
      </w:r>
      <w:r>
        <w:rPr/>
        <w:t>获得成功</w:t>
      </w:r>
      <w:r>
        <w:rPr/>
        <w:t>?</w:t>
      </w:r>
    </w:p>
    <w:p>
      <w:pPr>
        <w:pStyle w:val="Normal"/>
        <w:rPr/>
      </w:pPr>
      <w:r>
        <w:rPr/>
        <w:t>其实把握就是力量和信心的化生。只要你多一分把握就会多一分成功的把握</w:t>
      </w:r>
      <w:r>
        <w:rPr/>
        <w:t>;</w:t>
      </w:r>
      <w:r>
        <w:rPr/>
        <w:t>把握又是一种积极的行为。你把握好今天，就会有灿烂的明天</w:t>
      </w:r>
      <w:r>
        <w:rPr/>
        <w:t>;</w:t>
      </w:r>
      <w:r>
        <w:rPr/>
        <w:t>把握好自我，就会有美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把握好人生，抓住生命中的发光点，才能让希望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