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诉世界我能行演讲稿2023"/>
      <w:r>
        <w:rPr/>
        <w:t>告诉世界我能行演讲稿</w:t>
      </w:r>
      <w:r>
        <w:rPr/>
        <w:t>2023</w:t>
      </w:r>
      <w:bookmarkEnd w:id="0"/>
    </w:p>
    <w:p>
      <w:pPr>
        <w:pStyle w:val="Normal"/>
        <w:rPr/>
      </w:pPr>
      <w:r>
        <w:rPr/>
        <w:t>我，一个活泼开朗的男孩。我以往努力地学习过，以往为考试成绩不好而哭过，以往为写不完作业而抱怨过，以往……</w:t>
      </w:r>
    </w:p>
    <w:p>
      <w:pPr>
        <w:pStyle w:val="Normal"/>
        <w:rPr/>
      </w:pPr>
      <w:r>
        <w:rPr/>
        <w:t>如今，我上初中了，我以为课会容易些，不是的，不但不容易，还增加了科学、历社这两门主科。从此，我变得气馁了，对“学习”没有了往日的信心。对知心姐姐卢勤的一番话，我能体会。是的，我们确实需要学会这三句话。记得妈妈以往对我说过，“一个人，他有成就也好，没有也好。可是他只要有信心，有这种梦想，有这种抱负，最终，他还是会成功的。”</w:t>
      </w:r>
    </w:p>
    <w:p>
      <w:pPr>
        <w:pStyle w:val="Normal"/>
        <w:rPr/>
      </w:pPr>
      <w:r>
        <w:rPr/>
        <w:t>是的，有信念加上努力就能成功。学习虽然艰苦，门科虽然逐渐增加。但我相信，只要我上课认真听讲，回家认真地复习教师讲过的知识，多预习，多做一些题目，脑子多转一下弯</w:t>
      </w:r>
      <w:r>
        <w:rPr/>
        <w:t>;</w:t>
      </w:r>
      <w:r>
        <w:rPr/>
        <w:t>没有什么是完不成的。</w:t>
      </w:r>
    </w:p>
    <w:p>
      <w:pPr>
        <w:pStyle w:val="Normal"/>
        <w:rPr/>
      </w:pPr>
      <w:r>
        <w:rPr/>
        <w:t>语文，只要多读、多写、多背、多记、多复习，相信必须能考得好成绩</w:t>
      </w:r>
      <w:r>
        <w:rPr/>
        <w:t>!</w:t>
      </w:r>
      <w:r>
        <w:rPr/>
        <w:t>数学，只要多做题，多思考，多转一下脑子，它也能成功。英语，它是我们与世界交流的桥梁，学不好英语，就等于没有了前途，如果连最基础的“</w:t>
      </w:r>
      <w:r>
        <w:rPr/>
        <w:t>Thankyou!”“Goodbye!”</w:t>
      </w:r>
      <w:r>
        <w:rPr/>
        <w:t>都不会的话，我们还能干什么呢</w:t>
      </w:r>
      <w:r>
        <w:rPr/>
        <w:t>?</w:t>
      </w:r>
      <w:r>
        <w:rPr/>
        <w:t>只要多读、多背、多努力、多记，相信，成功离我们已经不远了</w:t>
      </w:r>
      <w:r>
        <w:rPr/>
        <w:t>!</w:t>
      </w:r>
    </w:p>
    <w:p>
      <w:pPr>
        <w:pStyle w:val="Normal"/>
        <w:rPr/>
      </w:pPr>
      <w:r>
        <w:rPr/>
        <w:t>科学和历史，虽然说是没什么难的，可是重在思考，所以也是我上初中的一部分。困难就像是一个阶梯，只要肯攀登，相信成功就在我们眼前。</w:t>
      </w:r>
    </w:p>
    <w:p>
      <w:pPr>
        <w:pStyle w:val="Normal"/>
        <w:rPr/>
      </w:pPr>
      <w:r>
        <w:rPr/>
        <w:t>从小学到初中，从初中又到高中，从高中到大学……</w:t>
      </w:r>
    </w:p>
    <w:p>
      <w:pPr>
        <w:pStyle w:val="Normal"/>
        <w:rPr/>
      </w:pPr>
      <w:r>
        <w:rPr/>
        <w:t>这些都是我们人生的重点，我们不需要怕它，只要从容镇定、自信、勇敢地去应对，相信，我们必须会胜利、会成功的</w:t>
      </w:r>
      <w:r>
        <w:rPr/>
        <w:t>!</w:t>
      </w:r>
      <w:r>
        <w:rPr/>
        <w:t>只要努力一点、勇敢一点</w:t>
      </w:r>
      <w:r>
        <w:rPr/>
        <w:t>;</w:t>
      </w:r>
      <w:r>
        <w:rPr/>
        <w:t>相信克服困难，我必须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相信，麻雀终有一天会靠自我的努力变成凤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