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物料提升机租赁合同范本"/>
      <w:r>
        <w:rPr/>
        <w:t>大型物料提升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二、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3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