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孩子的自我介绍范文_小学生开学自我介绍"/>
      <w:r>
        <w:rPr/>
        <w:t>8</w:t>
      </w:r>
      <w:r>
        <w:rPr/>
        <w:t>岁孩子的自我介绍范文</w:t>
      </w:r>
      <w:r>
        <w:rPr/>
        <w:t>_</w:t>
      </w:r>
      <w:r>
        <w:rPr/>
        <w:t>小学生开学自我介绍</w:t>
      </w:r>
      <w:bookmarkEnd w:id="0"/>
    </w:p>
    <w:p>
      <w:pPr>
        <w:pStyle w:val="Normal"/>
        <w:rPr/>
      </w:pPr>
      <w:r>
        <w:rPr/>
        <w:t>我是来自新密市溱水路小学二</w:t>
      </w:r>
      <w:r>
        <w:rPr/>
        <w:t>(</w:t>
      </w:r>
      <w:r>
        <w:rPr/>
        <w:t>五</w:t>
      </w:r>
      <w:r>
        <w:rPr/>
        <w:t>)</w:t>
      </w:r>
      <w:r>
        <w:rPr/>
        <w:t>班的一个特别文静的一个小女孩，我有一双大大的眼睛，高高的鼻梁，红红的小嘴，圆圆的脸蛋儿，还有一头又长又黑的头发。</w:t>
      </w:r>
    </w:p>
    <w:p>
      <w:pPr>
        <w:pStyle w:val="Normal"/>
        <w:rPr/>
      </w:pPr>
      <w:r>
        <w:rPr/>
        <w:t>我有许多的优点。在老师的眼里，我是一个讲文明、懂礼貌，上课守纪律的好学生。在爸爸妈妈的眼里，我是一个懂事、乖巧，在家爱干家务的好孩子。在画画班老师的眼里，我是一个认真、细致，画画一丝不苟的小画家。在小朋友的眼里，我是一个不爱说话、不爱与别人交流的内向的女孩子。</w:t>
      </w:r>
    </w:p>
    <w:p>
      <w:pPr>
        <w:pStyle w:val="Normal"/>
        <w:rPr/>
      </w:pPr>
      <w:r>
        <w:rPr/>
        <w:t>其实很对时候，我都很想和别人一起做游戏、玩耍，但是我总是害怕，没有勇气，我多么想让自己能再勇敢一点儿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我是谁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