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代会开幕式上的讲话稿"/>
      <w:r>
        <w:rPr/>
        <w:t>妇代会开幕式上的讲话稿</w:t>
      </w:r>
      <w:bookmarkEnd w:id="0"/>
    </w:p>
    <w:p>
      <w:pPr>
        <w:pStyle w:val="Normal"/>
        <w:rPr/>
      </w:pPr>
      <w:r>
        <w:rPr/>
        <w:t>各位代表，同志们：</w:t>
      </w:r>
    </w:p>
    <w:p>
      <w:pPr>
        <w:pStyle w:val="Normal"/>
        <w:rPr/>
      </w:pPr>
      <w:r>
        <w:rPr/>
        <w:t>今天，我们在这里隆重召开嘉峪关市第九次妇女代表大会，这是深入学习贯彻党的和十八届三中、四中、五中全会精神，在新的起点上推动我市妇女事业发展的一次盛会，也是全市妇女政治生活中的一件大事和喜事。在此，我代表中共嘉峪关市委、嘉峪关市人大会、嘉峪关市人民政府、政协嘉峪关市委员会，向大会的召开表示热烈的祝贺</w:t>
      </w:r>
      <w:r>
        <w:rPr/>
        <w:t>!</w:t>
      </w:r>
      <w:r>
        <w:rPr/>
        <w:t>向全市各族各界妇女同胞和广大妇女工作者，致以亲切的问候和崇高的敬意</w:t>
      </w:r>
      <w:r>
        <w:rPr/>
        <w:t>!</w:t>
      </w:r>
      <w:r>
        <w:rPr/>
        <w:t>省妇联对这次大会非常重视，省妇联张新兰副主席专程莅临大会指导，我们对她的到来表示衷心的感谢</w:t>
      </w:r>
      <w:r>
        <w:rPr/>
        <w:t>!</w:t>
      </w:r>
    </w:p>
    <w:p>
      <w:pPr>
        <w:pStyle w:val="Normal"/>
        <w:rPr/>
      </w:pPr>
      <w:r>
        <w:rPr/>
        <w:t>过去的五年，全市广大妇女积极投身改革发展实践，在城乡一体化建设、文化旅游产业发展、美丽乡村建设和文明城市创建等工作中施展才华、建功立业，涌现出了一批“三八红旗手”、“巾帼建功标兵”和“双学双比”女能手，为推动全市经济社会发展发挥了“半边天”的重要作用，充分展示了广大妇女自尊、自信、自立、自强的良好形象，彰显了广大妇女开拓进取、奋勇争先的巾帼风采。全市各级妇联组织认真贯彻国家《妇女儿童发展纲要》，通过妇女小额担保贷款、“春风行动”等载体扶持妇女创业就业，扎实开展“五好文明家庭”创建、“法治雄关巾帼行”、“幸福雄关家庭才艺”等活动，认真办理妇女儿童民生实事，有效维护了广大妇女儿童的合法权益，发挥了党和政府联系服务广大妇女的桥梁纽带作用。市委对妇联工作是肯定的，也是满意的。</w:t>
      </w:r>
    </w:p>
    <w:p>
      <w:pPr>
        <w:pStyle w:val="Normal"/>
        <w:rPr/>
      </w:pPr>
      <w:r>
        <w:rPr/>
        <w:t>以同志为的新一届中央领导集体高度重视妇女儿童事业发展，党的把“坚持男女平等基本国策，保障妇女儿童合法权益”写入了报告。在同全国妇联新一届领导班子集体谈话时强调：“实现中华民族伟大复兴，是党和国家工作的大局，也是当代中国妇女事业发展的时代主题。广大妇女要牢牢把握这一主题，把国家发展进步同促进男女平等发展更加紧密地融合在一起，使妇女事业发展具有更丰富的时代内涵，使广大妇女肩负起更重要的责任担当。”今年中央和省委又分别专门召开会议，对党的群团工作进行了系统谋划和全面部署，为我们做好新时期妇女儿童工作指明了方向，也对我们加强和改进妇女儿童工作提出了新的更高要求。</w:t>
      </w:r>
    </w:p>
    <w:p>
      <w:pPr>
        <w:pStyle w:val="Normal"/>
        <w:rPr/>
      </w:pPr>
      <w:r>
        <w:rPr/>
        <w:t>当前，我市正处于转型发展的关键期、深化改革的攻坚期、全面建成小康社会的决胜期，推动经济社会全面、协调、可持续发展，各级妇联组织和广大妇女责任在肩、大有可为。希望全市各级妇联组织要积极引导广大妇女大力弘扬自尊自信、自立自强的巾帼精神，在全面建成小康社会的伟大实践中作出新贡献。下面，我就做好新形势下妇女工作，讲几点意见：</w:t>
      </w:r>
    </w:p>
    <w:p>
      <w:pPr>
        <w:pStyle w:val="Normal"/>
        <w:rPr/>
      </w:pPr>
      <w:r>
        <w:rPr/>
        <w:t>一、强化责任担当，主动融入全面小康建设的新实践</w:t>
      </w:r>
    </w:p>
    <w:p>
      <w:pPr>
        <w:pStyle w:val="Normal"/>
        <w:rPr/>
      </w:pPr>
      <w:r>
        <w:rPr/>
        <w:t>如期建成全面小康社会，是“十三五”时期我市发展的重点。各级妇联组织和广大妇女要紧紧围绕这个大局，自觉把个人理想、家庭幸福与全市发展紧密结合起来，把实现自我价值与创造社会价值紧密结合起来，积极投身全面小康社会建设。广大妇女要围绕创新创业这个主题，学习掌握就业技能，在全面深化改革、产业转型升级、文化旅游融合、生态文明建设、社会事业发展的前沿一线主动作为、再建新功。机关事业单位的女职工要发扬巾帼不让须眉的精神，爱岗敬业讲奉献，立足本职创一流，争做知识女性、健康女性、阳光女性。农村妇女要围绕城乡一体化建设和家庭致富，充分利用技能培训、创业贷款等扶持政策，大力发展特色种植养殖、乡村旅游等产业，争做农村致富带头人。全市各行各业的女专家、女能手、女知识分子，要充分发挥技术优势，加强对本行业、本领域的示范引领，带动更多妇女提高本领、增长才干，在全面小康社会建设中展示新作为。</w:t>
      </w:r>
    </w:p>
    <w:p>
      <w:pPr>
        <w:pStyle w:val="Normal"/>
        <w:rPr/>
      </w:pPr>
      <w:r>
        <w:rPr/>
        <w:t>二、发挥自身优势，大力弘扬崇德向善的社会新风尚</w:t>
      </w:r>
    </w:p>
    <w:p>
      <w:pPr>
        <w:pStyle w:val="Normal"/>
        <w:rPr/>
      </w:pPr>
      <w:r>
        <w:rPr/>
        <w:t>近年来，在我市改革发展中，广大妇女承担了特殊责任，付出了特殊辛劳，做出了特别贡献，培育形成了勤劳质朴、聪慧善良的优秀品质，在家庭社会各方面，都发挥了引领社会新风尚，促进和谐稳定的独特作用。广大妇女要积极参与社会主义核心价值体系建设，模范遵守社会公德，自觉践行职业道德，踊跃参加群众性精神文明创建活动、巾帼志愿行动和社会公益事业，大力倡导勤俭节约、互爱互助的良好社会风尚。要充分发挥女性在家庭生活中的重要作用，积极弘扬传统美德，培育良好家风，主动参与“最美家庭”创建活动，自觉做勤俭持家、孝老爱亲的模范，促进家庭和美、邻里和睦、社会和谐。在文明城市创建中，广大妇女要从我做起，从一点一滴做起，做文明风尚的传播者、文明行为的践行者。要树立法治意识，自觉尊法学法、知法守法，善于运用法律武器维护自身合法权益，积极投身依法治市和平安嘉峪关建设，以实际行动促进社会文明、弘扬新风正气。</w:t>
      </w:r>
    </w:p>
    <w:p>
      <w:pPr>
        <w:pStyle w:val="Normal"/>
        <w:rPr/>
      </w:pPr>
      <w:r>
        <w:rPr/>
        <w:t>三、提升能力素质，切实树立自强自立的妇女新形象</w:t>
      </w:r>
    </w:p>
    <w:p>
      <w:pPr>
        <w:pStyle w:val="Normal"/>
        <w:rPr/>
      </w:pPr>
      <w:r>
        <w:rPr/>
        <w:t>全市各级妇联组织要引导广大妇女始终把学习作为提升能力素质的重要途径，养成热爱知识、热爱学习的良好习惯。要认真学习系列重要讲话精神，用科学理论武装头脑，坚定理想信念，不断增强中国特色社会主义的道路自信、理论自信、制度自信。广大妇女要在时代发展的潮流中自立自强，努力提高自身能力素质和文化素养，加强对岗位业务知识的学习钻研，努力做各行业、各领域的行家里手。特别是面对经济发展新常态，要广泛学习掌握各种新技术，熟悉精通各种新业态，在发展实体经济、现代农业、第三产业等方面积极作为，依靠自身的聪明才智创造社会财富。要始终树立自尊意识，培养自立能力，锻造自强品格，广泛参与社区平安建设、居民自治、扶贫助困、关爱特殊群体等社会活动，通过自身的努力提高社会地位，实现人生价值。</w:t>
      </w:r>
    </w:p>
    <w:p>
      <w:pPr>
        <w:pStyle w:val="Normal"/>
        <w:rPr/>
      </w:pPr>
      <w:r>
        <w:rPr/>
        <w:t>四、加强组织建设，着力搭建妇女事业发展的新平台</w:t>
      </w:r>
    </w:p>
    <w:p>
      <w:pPr>
        <w:pStyle w:val="Normal"/>
        <w:rPr/>
      </w:pPr>
      <w:r>
        <w:rPr/>
        <w:t>全市各级妇联组织要按照中央、省委群团工作会议的要求，始终把握好妇女工作的政治性、先进性和群众性，主动适应妇女工作的新形势、新变化、新特点，不断拓宽工作渠道，创新工作手段，增强妇联组织的吸引力、凝聚力和战斗力。要按照市委关于加强学习型、服务型领导班子建设的新要求，进一步明确职能定位，健全基层妇女组织网络，不断拓展妇女活动阵地，提高做好妇女工作的科学化水平，努力把妇联建设成为工作上富有活力、组织上坚强可靠、社会上有影响力的群众组织。要切实担当起代表妇女儿童利益、维护妇女儿童权益、带领妇女创新创业的责任，全面落实男女平等基本国策，保障妇女依法行使民主权利，平等参与经济社会发展，共享改革发展成果。要把联系服务广大妇女儿童作为工作的生命线，认真研究新形势下妇女儿童工作的特点和规律，从关心妇女儿童身心健康，丰富妇女儿童精神生活的角度出发，继续开展好“巾帼建功”、“巾帼志愿服务”等品牌活动，不断提高组织妇女、宣传妇女、教育妇女、服务妇女的本领。</w:t>
      </w:r>
    </w:p>
    <w:p>
      <w:pPr>
        <w:pStyle w:val="Normal"/>
        <w:rPr/>
      </w:pPr>
      <w:r>
        <w:rPr/>
        <w:t>五、凝聚各方力量，努力营造妇女事业发展的新环境</w:t>
      </w:r>
    </w:p>
    <w:p>
      <w:pPr>
        <w:pStyle w:val="Normal"/>
        <w:rPr/>
      </w:pPr>
      <w:r>
        <w:rPr/>
        <w:t>妇女工作是党的群众工作的重要组成部分。全市各级党组织要充分认识新形势下做好妇女工作的重大意义，加强和改进对妇女工作的领导，支持各级妇联组织依法依规创造性地开展工作，及时研究解决妇女就医就业、权益保障等方面的实际困难，积极为妇联组织开展工作创造有利条件。要全面落实加快妇女儿童事业发展的政策措施，健全完善权益保障体系，推进女性平等就业，落实好劳动保护、生育保障、医疗健康、产休假等制度，真心关爱困难女职工、农村留守妇女儿童、单亲家庭儿童、外来务工人员子女，千方百计解决他们的实际困难，让所有妇女儿童的权益都能得到有效保护。要加大女干部的培养、选拔和使用力度，在各级班子建设中按照比例要求配备女干部，在学习培训、干部储备、职称评定上多向女干部倾斜，为更多优秀女性人才脱颖而出创造条件。全社会都要更加自觉地尊重妇女儿童地位、关心妇女儿童事业、支持妇女儿童工作，坚决消除歧视妇女、损害妇女儿童合法权益的行为，切实为广大妇女儿童全面发展营造良好社会环境。</w:t>
      </w:r>
    </w:p>
    <w:p>
      <w:pPr>
        <w:pStyle w:val="Normal"/>
        <w:rPr/>
      </w:pPr>
      <w:r>
        <w:rPr/>
        <w:t>各位代表、同志们，妇女事业面临新机遇，妇女工作正处于大有可为的新阶段。全市各级妇联组织和广大妇女要以这次大会为新起点，紧密团结在以同志为的党中央周围，凝心聚力、扎实工作，推动全市妇女工作再上新台阶，为全面建成小康社会做出新的更大贡献</w:t>
      </w:r>
      <w:r>
        <w:rPr/>
        <w:t>!</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