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平最美教师心得体会"/>
      <w:r>
        <w:rPr/>
        <w:t>四平最美教师心得体会</w:t>
      </w:r>
      <w:bookmarkEnd w:id="0"/>
    </w:p>
    <w:p>
      <w:pPr>
        <w:pStyle w:val="Normal"/>
        <w:rPr/>
      </w:pPr>
      <w:r>
        <w:rPr/>
        <w:t>近日放假，虽然白天在学校加班，但比起平日上班来说，要清闲很多。最起码，不会将精神绷得很紧，也没有各种杂务要处理，最关键的是不用起早床。因此，每晚睡觉之前，就会翻一翻自己的藏书，捡一些轻松的边翻边读。</w:t>
      </w:r>
    </w:p>
    <w:p>
      <w:pPr>
        <w:pStyle w:val="Normal"/>
        <w:rPr/>
      </w:pPr>
      <w:r>
        <w:rPr/>
        <w:t>几天下来，读了于丹的《重温最美古诗词》、王迎新的《吃茶一水间》、保•朗多尔米的《西方音乐史》，还有朱良志先生的新著《南画十六观》。让繁芜疲惫的心着实有了一次精神的远游。</w:t>
      </w:r>
    </w:p>
    <w:p>
      <w:pPr>
        <w:pStyle w:val="Normal"/>
        <w:rPr/>
      </w:pPr>
      <w:r>
        <w:rPr/>
        <w:t>读诗的时代于当今社会而言，似乎早已逝去。年轻人看报纸、看电视、看网络信息的比较多，能读纸质书本的相对较少。就文体而言，读小说和散文的似乎较多。读诗歌，尤其是读古体诗的人，在周围的朋友圈子中还真不多见。因平时进行书法创作的原因，我会抄抄古诗词。故而，对古诗词有一份特殊的感情。但苦于智力和记忆力太逊，很多经典的古诗词没有能力记下来。幸而在一次与妻子逛书店时，看到一本于丹的《重温最美古诗词》。每晚睡之前读几首，并看看于丹老师的解读和赏析，不觉得还真是收益不小。不仅读到一些真正的好诗词，还了解了许多掌故，增长了见识。看来，真可谓“开卷有益”呀</w:t>
      </w:r>
      <w:r>
        <w:rPr/>
        <w:t>!</w:t>
      </w:r>
    </w:p>
    <w:p>
      <w:pPr>
        <w:pStyle w:val="Normal"/>
        <w:rPr/>
      </w:pPr>
      <w:r>
        <w:rPr/>
        <w:t>林语堂先生曾说过：“如果说宗教对人类心灵起着一种净化作用，使人对宇宙、对人生产生一种神秘感和美感、对自己的同类或其它生物表示体贴的怜悯，那么依我所见，诗歌在中国已经代替了宗教的作用”。此书的封底，于老师补充了两段话，其中有一句说道，每一个中国人生命的深处都蛰伏着诗意。我相信于老师的这种愿景，我也愿能把诗作为每日生活的必需品。</w:t>
      </w:r>
    </w:p>
    <w:p>
      <w:pPr>
        <w:pStyle w:val="Normal"/>
        <w:rPr/>
      </w:pPr>
      <w:r>
        <w:rPr/>
        <w:t>王迎新的《吃茶一水间》是一本非常唯美的生活化书卷。不仅文字优美，其插图与解说更是将茶文化的魅力展示得极为透彻。每一种茶都是美丽的，每一种对茶的心性体验和品味也都赋予了茶以生命。从口干解渴到品尝口感再到啜饮人生。我以为，使人的精神真正得到了超脱。很多时候，独饮与沉默一样，是人生最为体己的时候。世事多繁芜，唯案前风烟俱净，观茶、焚香、省己，举手投足，天然自成。偶尔也快意酣畅，交契对饮亦是快事。</w:t>
      </w:r>
    </w:p>
    <w:p>
      <w:pPr>
        <w:pStyle w:val="Normal"/>
        <w:rPr/>
      </w:pPr>
      <w:r>
        <w:rPr/>
        <w:t>品茶，能化苦涩纳醇甘，解人心语，破人孤闷。许多个夜里，妻儿不在身边。都是书茶相伴，笔墨为友，借着音乐的流淌伴我入梦。</w:t>
      </w:r>
    </w:p>
    <w:p>
      <w:pPr>
        <w:pStyle w:val="Normal"/>
        <w:rPr/>
      </w:pPr>
      <w:r>
        <w:rPr/>
        <w:t>因而，近几年，我静了许多。我深信，静能自省、省而自清。昨天和前天，妻儿来我这里，我与他们一起在双凤西隅的南面阳台上，一起讲故事、说笑话。喝罢龙井，换红心观音，后又品饮普洱陈饼。我觉得，这一刻才是人间最美的瞬间。因为，有茶、有情的午后冬阳才真正是暖意绵绵。</w:t>
      </w:r>
    </w:p>
    <w:p>
      <w:pPr>
        <w:pStyle w:val="Normal"/>
        <w:rPr/>
      </w:pPr>
      <w:r>
        <w:rPr/>
        <w:t>除了诗和茶，音乐也是人生中不可或缺的至真至纯之友。读师范时，在外面带家教，赚了人生的第一桶金，一个月凑在一起有一千多元，相当于我两个月的生活费。我竟背着家里，毫不犹豫地买了一台</w:t>
      </w:r>
      <w:r>
        <w:rPr/>
        <w:t>cd</w:t>
      </w:r>
      <w:r>
        <w:rPr/>
        <w:t>机和一对音箱，花了六百元，剩下的四百元到新华书店买了十几张被同学们讥为“头脑发热”的</w:t>
      </w:r>
      <w:r>
        <w:rPr/>
        <w:t>cd</w:t>
      </w:r>
      <w:r>
        <w:rPr/>
        <w:t>光碟。我不知道这是不是发烧友的表征，但一套贝多芬交响曲和莫扎特的钢琴奏鸣曲集伴我度过了师范生活的最后两年——最诗意、最纯粹、进步最大的两年。</w:t>
      </w:r>
    </w:p>
    <w:p>
      <w:pPr>
        <w:pStyle w:val="Normal"/>
        <w:rPr/>
      </w:pPr>
      <w:r>
        <w:rPr/>
        <w:t>或许是为了能看懂</w:t>
      </w:r>
      <w:r>
        <w:rPr/>
        <w:t>cd</w:t>
      </w:r>
      <w:r>
        <w:rPr/>
        <w:t>上的外文，我开始零散地看一些音乐史方面的书。毕竟它不像本土文化易于理解。因此，我买了这本法国音乐史学家保•朗多尔米著的《西方音乐史》。尽管作为一本教材，该书写得四平八稳，毫无特殊之处。但对于我这样一个外行而言，足够了。今晚，我便是一边听着老贝的《费德里奥》，一边漫笔写下这些零散的文字。</w:t>
      </w:r>
    </w:p>
    <w:p>
      <w:pPr>
        <w:pStyle w:val="Normal"/>
        <w:rPr/>
      </w:pPr>
      <w:r>
        <w:rPr/>
        <w:t>十几年里，每一次进行书画创作，甚至是我近一百万字的两百余篇文章，都没有离开过音乐的陪伴。从《弄臣》、《悲惨世界》到《卡门》、《茶花女》，从“贝一”到“贝九”，从巴洛克时期的咏叹调到施特劳斯曼妙的圆舞曲、老柴优雅的芭蕾舞曲，我已收藏了中外经典名曲</w:t>
      </w:r>
      <w:r>
        <w:rPr/>
        <w:t>cd</w:t>
      </w:r>
      <w:r>
        <w:rPr/>
        <w:t>两百多张。今后，我就渴望能有一套好一点的音响，让它对得起我一年又一年陆续收藏的</w:t>
      </w:r>
      <w:r>
        <w:rPr/>
        <w:t>cd</w:t>
      </w:r>
      <w:r>
        <w:rPr/>
        <w:t>，对得起我这样一位业余音乐发烧友的痴迷。</w:t>
      </w:r>
    </w:p>
    <w:p>
      <w:pPr>
        <w:pStyle w:val="Normal"/>
        <w:widowControl/>
        <w:bidi w:val="0"/>
        <w:spacing w:before="180" w:after="180"/>
        <w:jc w:val="left"/>
        <w:rPr/>
      </w:pPr>
      <w:r>
        <w:rPr/>
        <w:t>最后读的是朱良志先生的《南画十六观》。朱先生是北大哲学系的教授，有名的文化学者。长期致力于中国传统艺术的研究。最开始是在一本名为《生命的清供：国画背后的世界》的书中接触朱先生的。感觉他的文笔和对中国艺术的思考十分独特。后来陆续读了他的《理学与中国画学研究》和《石涛研究》，这都是他重要的代表作。手上这本《南画十六观》是北郊孝南老友卡西莫多书店老板潘顺华先生邮寄给我的。厚厚的一本，拿到手上后没有及时看。因为我知道，这本书要慢读、细读，要用品茗听曲、写楷闻烟的心态去享受。因此，从放假那天才开始正式拜阅。此书是朱先生对元明以来十六位代表画家作品和人生的研究。与其说是讨论画和画家的问题，不如说是对文人画发展之根本因素——生命真性问题的研究。优美的文字表述方式中渗透着作者一贯以来寓意深邃的思想。值得一提的是，此书图片丰茂，而且装帧效果很好，完全对得起那</w:t>
      </w:r>
      <w:r>
        <w:rPr/>
        <w:t>178</w:t>
      </w:r>
      <w:r>
        <w:rPr/>
        <w:t>元一本的定价。每每拾起，不得不自羡一番。因为，我又搜到一本重量级的名哲力作。，当为幸事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