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记者培训心得体会范文"/>
      <w:r>
        <w:rPr/>
        <w:t>小记者培训心得体会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是四年级</w:t>
      </w:r>
      <w:r>
        <w:rPr/>
        <w:t>27</w:t>
      </w:r>
      <w:r>
        <w:rPr/>
        <w:t>班的一名学生。以前的我性格内向、文静、并且胆子有点小。去年的这个时候，妈妈为了锻炼我，让我能多出去玩玩，便给我报名参加了长沙晚报的校园小记者活动。</w:t>
      </w:r>
    </w:p>
    <w:p>
      <w:pPr>
        <w:pStyle w:val="Normal"/>
        <w:rPr/>
      </w:pPr>
      <w:r>
        <w:rPr/>
        <w:t>一年来，在晚报周老师的带领下，我兴高采烈地和同学们一起采访过许多地方。我去过南山亚华乳业有限公司，了解了牛奶的生产全过程</w:t>
      </w:r>
      <w:r>
        <w:rPr/>
        <w:t>;</w:t>
      </w:r>
      <w:r>
        <w:rPr/>
        <w:t>到过可口可乐公司，知道了世界上的饮料有多少种</w:t>
      </w:r>
      <w:r>
        <w:rPr/>
        <w:t>;</w:t>
      </w:r>
      <w:r>
        <w:rPr/>
        <w:t>参观过消防队，学习了许多的安全消防知识</w:t>
      </w:r>
      <w:r>
        <w:rPr/>
        <w:t>;</w:t>
      </w:r>
      <w:r>
        <w:rPr/>
        <w:t>采访过高考状元，她们的学习精神深深地打动了我</w:t>
      </w:r>
      <w:r>
        <w:rPr/>
        <w:t>;</w:t>
      </w:r>
      <w:r>
        <w:rPr/>
        <w:t>去过望城铜官窑，清楚了陶艺的制作过程，并亲手制作了一些小工艺品</w:t>
      </w:r>
      <w:r>
        <w:rPr/>
        <w:t>;</w:t>
      </w:r>
      <w:r>
        <w:rPr/>
        <w:t>参观过炮兵连，看到了许多先进的军事设备</w:t>
      </w:r>
      <w:r>
        <w:rPr/>
        <w:t>;</w:t>
      </w:r>
      <w:r>
        <w:rPr/>
        <w:t>还采访了魔术大师高长松老师，他的魔术让我着迷。这些地方都是平时爸爸妈妈不能带我们去的，参加活动后大大的增长了我的知识，开拓了我的视野。</w:t>
      </w:r>
    </w:p>
    <w:p>
      <w:pPr>
        <w:pStyle w:val="Normal"/>
        <w:rPr/>
      </w:pPr>
      <w:r>
        <w:rPr/>
        <w:t>最大的收获就是我对作文的兴趣增浓了。平时，妈妈每次将我写的作文都耐心的投稿到了长沙晚报的小记者网上，出乎意料的是在参加这个活动不到一个学期，我的一篇《龟兔赛跑二》便发表在了长沙晚报上，这篇文章的发表大大的鼓励了我写作的积极性，妈妈也开心极了。不久一篇《我的学校》发表在了《校园记者》杂志上，慢慢地我变得越来越爱写作文了。为此罗老师还奖励了我</w:t>
      </w:r>
      <w:r>
        <w:rPr/>
        <w:t>50</w:t>
      </w:r>
      <w:r>
        <w:rPr/>
        <w:t>元钱呢</w:t>
      </w:r>
      <w:r>
        <w:rPr/>
        <w:t>!</w:t>
      </w:r>
      <w:r>
        <w:rPr/>
        <w:t>后来我又被评为了长沙晚报“第二届百佳校园小记者”。颁奖典礼的那天，我真的是开心极了。那激动人心的场面现在还在我的脑海中浮现呢</w:t>
      </w:r>
      <w:r>
        <w:rPr/>
        <w:t>!</w:t>
      </w:r>
    </w:p>
    <w:p>
      <w:pPr>
        <w:pStyle w:val="Normal"/>
        <w:rPr/>
      </w:pPr>
      <w:r>
        <w:rPr/>
        <w:t>另外值得一提的是我的胆量变大了。记得第一次参加活动是在长沙晚报</w:t>
      </w:r>
      <w:r>
        <w:rPr/>
        <w:t>8</w:t>
      </w:r>
      <w:r>
        <w:rPr/>
        <w:t>楼会议室进行培训，老师提出了许多的问题，我都不敢举手回答。虽然妈妈在旁边一次次地鼓励我，可我始终不敢举手，更不敢学着尝试去采访别的小记者的家长。那一次的我令妈妈失望极了。现在的我就不同了，上个星期六同样在晚报</w:t>
      </w:r>
      <w:r>
        <w:rPr/>
        <w:t>8</w:t>
      </w:r>
      <w:r>
        <w:rPr/>
        <w:t>楼，我们去采访了魔术大师高长松老师，我毫不犹豫地一次次地将手高高地举起，可惜提问机会有限没能叫到我。但妈妈开心地表扬了我说我进步了很多。听到妈妈的称赞我心里乐滋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很感谢长沙晚报的老师组织了这个活动，也要感谢爸爸妈妈给我报了名，第二年的活动马上又要开始了，真希望出去的采访的机会能更多一些。我会继续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