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宝墨园导游词"/>
      <w:r>
        <w:rPr/>
        <w:t>广东宝墨园导游词</w:t>
      </w:r>
      <w:bookmarkEnd w:id="0"/>
    </w:p>
    <w:p>
      <w:pPr>
        <w:pStyle w:val="Normal"/>
        <w:rPr/>
      </w:pPr>
      <w:r>
        <w:rPr/>
        <w:t>大家好，我是你们的导游，你们可以叫我：梁导游，今天我就来带你们参观宝墨园。</w:t>
      </w:r>
    </w:p>
    <w:p>
      <w:pPr>
        <w:pStyle w:val="Normal"/>
        <w:rPr/>
      </w:pPr>
      <w:r>
        <w:rPr/>
        <w:t>一进去你们可以看到三座拱桥，下面有许多鱼，我在补充一点，鱼，可是宝墨园最著名的风景了，不管你走到哪里，哪里都有鱼。宝墨园最多的建筑物肯定也是亭台楼阁，这不，前面就是清心亭，清心亭是不是也古香古色</w:t>
      </w:r>
      <w:r>
        <w:rPr/>
        <w:t>?</w:t>
      </w:r>
      <w:r>
        <w:rPr/>
        <w:t>让我们继续往前走，看到的是一幅桥连桥的景象，桥底下有很多的乌龟，中间还“耸立”着一座大石龟，虽然龟行动缓慢，但是却有着重要的代表：大家都知道龟是财的“代言人”吧，龟也是长寿的代表，寿命最长的是“象龟”，它们的寿命高达</w:t>
      </w:r>
      <w:r>
        <w:rPr/>
        <w:t>225</w:t>
      </w:r>
      <w:r>
        <w:rPr/>
        <w:t>岁。</w:t>
      </w:r>
    </w:p>
    <w:p>
      <w:pPr>
        <w:pStyle w:val="Normal"/>
        <w:rPr/>
      </w:pPr>
      <w:r>
        <w:rPr/>
        <w:t>现在我们来到了这里最著名的风景：鱼，池子里游着五彩斑斓的鱼，红的、白的、彩的</w:t>
      </w:r>
      <w:r>
        <w:rPr/>
        <w:t>······</w:t>
      </w:r>
      <w:r>
        <w:rPr/>
        <w:t>那是数不胜数。这里的鱼也比一般的鱼大好几倍，其实最大的鱼还不是这些，我们再往前走一会儿，看到一座大殿，大殿的两旁有着两块儿池塘，里面的鱼那才叫大，大的都觉得那些鱼倾斜着、大的都可以觉得我们离鱼的距离很近宝墨园的鱼，那真叫人赞不绝口，整个园几乎都被园包围了。大家可以看到池塘的上方记载着四大名著的其中情节：红楼梦：元妃省亲、刘姥姥初进大观园</w:t>
      </w:r>
      <w:r>
        <w:rPr/>
        <w:t>······</w:t>
      </w:r>
      <w:r>
        <w:rPr/>
        <w:t>三国演义：官渡之战、桃花园结义</w:t>
      </w:r>
      <w:r>
        <w:rPr/>
        <w:t>······</w:t>
      </w:r>
    </w:p>
    <w:p>
      <w:pPr>
        <w:pStyle w:val="Normal"/>
        <w:rPr/>
      </w:pPr>
      <w:r>
        <w:rPr/>
        <w:t>出了宝墨园，我们来到南粤苑，南粤苑也属于宝墨园的管辖，南粤苑的主题围绕的是《西游记》，进去之后，请游客们仔细观看“迎客轩”是不是很像西游记里太上老君的兜率宫。建造南粤苑的人连墙壁都不放过，依然挂着西游记中的剧情。南粤苑真的是太西游记了，连太上老君的八卦炉都搬出来了，八卦炉的斜对角就是齐天大圣的住所——水帘洞，五彩斑斓的灯光照着乳白色的钟乳石，使水帘洞更加绚丽多彩，也衬托出了齐天大圣的威风。</w:t>
      </w:r>
    </w:p>
    <w:p>
      <w:pPr>
        <w:pStyle w:val="Normal"/>
        <w:rPr/>
      </w:pPr>
      <w:r>
        <w:rPr/>
        <w:t>夕阳西下，一首诗歌伴随着我们度过了美好的一天：滚滚长江东逝水，浪花淘尽英雄，是非成败转头空，青山依旧在，几度夕阳红。白发渔樵江渚上，惯看秋月春风，一壶浊酒喜相逢，古今多少事，都付笑谈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次我一定再当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