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租赁合同协议书"/>
      <w:r>
        <w:rPr/>
        <w:t>办公室租赁合同协议书</w:t>
      </w:r>
      <w:bookmarkEnd w:id="0"/>
    </w:p>
    <w:p>
      <w:pPr>
        <w:pStyle w:val="Normal"/>
        <w:rPr/>
      </w:pPr>
      <w:r>
        <w:rPr/>
        <w:t>根据《房屋租赁条例》《中华人民共和国合同法》及有关法律、法规的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甲方将座落于市大厦室房屋出租乙方使用。建筑面积共计平方米。</w:t>
      </w:r>
    </w:p>
    <w:p>
      <w:pPr>
        <w:pStyle w:val="Normal"/>
        <w:rPr/>
      </w:pPr>
      <w:r>
        <w:rPr/>
        <w:t>第二条乙方租用房屋的期限为贰年，即自年月日至年月日止。乙方向甲方一次性支付的租金为元整</w:t>
      </w:r>
      <w:r>
        <w:rPr/>
        <w:t>(</w:t>
      </w:r>
      <w:r>
        <w:rPr/>
        <w:t>含一个月押金、物业管理费、有线电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明</w:t>
      </w:r>
      <w:r>
        <w:rPr/>
        <w:t>(</w:t>
      </w:r>
      <w:r>
        <w:rPr/>
        <w:t>乙方办理工商执照用</w:t>
      </w:r>
      <w:r>
        <w:rPr/>
        <w:t>)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年月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</w:t>
      </w:r>
    </w:p>
    <w:p>
      <w:pPr>
        <w:pStyle w:val="Normal"/>
        <w:rPr/>
      </w:pPr>
      <w:r>
        <w:rPr/>
        <w:t>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征用出租房屋所在土地面需拆除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前三个月通知乙方解除合同，解除合同时应结清房租，多余部分退乙方。</w:t>
      </w:r>
    </w:p>
    <w:p>
      <w:pPr>
        <w:pStyle w:val="Normal"/>
        <w:rPr/>
      </w:pPr>
      <w:r>
        <w:rPr/>
        <w:t>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第十条规定，不承担维修责任或支付维修费用，致使房屋或设备严重损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书面同意及有关部门批准，乙方将出租房屋进行装修</w:t>
      </w:r>
      <w:r>
        <w:rPr/>
        <w:t>;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延迟交付出租房屋十日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六条规定，使乙方无法按其用途继续使用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九条规定，不承担维修责任或不支付维修费用，致使乙方无法继续租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、支付违约金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</w:t>
      </w:r>
    </w:p>
    <w:p>
      <w:pPr>
        <w:pStyle w:val="Normal"/>
        <w:rPr/>
      </w:pPr>
      <w:r>
        <w:rPr/>
        <w:t>第十七条本合同一式肆份，甲方执贰份、乙方执贰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