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九季第六期心得体会感想精选"/>
      <w:r>
        <w:rPr/>
        <w:t>青年大学习第九季第六期心得体会感想精选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是第</w:t>
      </w:r>
      <w:r>
        <w:rPr/>
        <w:t>57</w:t>
      </w:r>
      <w:r>
        <w:rPr/>
        <w:t>个学雷锋纪念日。在疫情防控中，全国各地有许多地方、许多人通过开展志愿服务活动、自愿捐款捐物、守望相助帮助邻里和救助身边有困难的人……他们尽自己所能为，为打赢疫情阻击战无私奉献，奉献自己的一份力量，让雷锋精神在抗疫一线闪光。</w:t>
      </w:r>
    </w:p>
    <w:p>
      <w:pPr>
        <w:pStyle w:val="Normal"/>
        <w:rPr/>
      </w:pPr>
      <w:r>
        <w:rPr/>
        <w:t>新冠肺炎疫情，是新中国成立以来传播速度最快、感染范围最广、防控难度最大的一次重大突发公共卫生事件。在疫情抗击中，无数人舍小家顾大家，冲在战疫第一线，守在抗疫最前沿。他们不分职业、性别、年龄，他们不计报酬、得失，他们不顾风险、困难，用实际行动学习弘扬雷锋精神，把雷锋精神中助人为乐、全心全意为人民服务、无私奉献的深刻内涵融入到疫情防控的具体事项中，把雷锋精神中蕴含的值得敬仰和追寻的真、善、美精神进行传扬，谱写出一曲曲爱的赞歌，让雷锋精神历久弥新。今天，疫情防控正值关键时期</w:t>
      </w:r>
      <w:r>
        <w:rPr/>
        <w:t>;</w:t>
      </w:r>
      <w:r>
        <w:rPr/>
        <w:t>今天，正值学习雷锋纪念日。在疫情防控中传扬雷锋精神，值得思考、倡导，值得传扬、践行。</w:t>
      </w:r>
    </w:p>
    <w:p>
      <w:pPr>
        <w:pStyle w:val="Normal"/>
        <w:rPr/>
      </w:pPr>
      <w:r>
        <w:rPr/>
        <w:t>疫情面前显大爱，践行文明不止步。在战“疫”一线弘扬雷锋精神，首要的是做到爱国。对党、对国家、对社会主义的热爱，是雷锋精神的首要内容。雷锋曾说，“当祖国和人民处在最危急的关头时，我就挺身而出，不怕牺牲。生为人民生，死为人民死。”他是这样说，更是这样做的。在疫情阻击战中，无论是义无反顾连夜赶往武汉的钟南山院士，始终坚守在战“疫”最前沿的李兰娟院士，还是大年初二就奔赴抗疫一线的陈薇院士……他们置自身安危不顾，冒着被感染的风险“逆行而上”，以实际行动生动诠释了为国为民的深厚情怀。在战“疫”一线学习弘扬雷锋精神，就应自觉把个人的追求和奋斗同党的事业、国家的命运、民族的前途联系起来，把自身融入到为民谋利、为民安康保驾护航中，激发爱国之情，增强忧患意识，凝聚起实现中华民族伟大复兴而奋斗的强大动力，为祖国的繁荣发展贡献自己的智慧和力量。</w:t>
      </w:r>
    </w:p>
    <w:p>
      <w:pPr>
        <w:pStyle w:val="Normal"/>
        <w:rPr/>
      </w:pPr>
      <w:r>
        <w:rPr/>
        <w:t>“</w:t>
      </w:r>
      <w:r>
        <w:rPr/>
        <w:t>苟利国家生死以，岂因祸福避趋之”。不同的背景时代，同样的使命担当。雷锋的崇高信仰和坚定信念，是他坚持做到一生为党和人民奋斗的不竭源泉。在抗击疫情中弘扬雷锋精神，就应在不断坚定理想信念中，自觉扛起应有的担当，做到在疫情一线站得出来，危急关头豁得出来，用实际行动向疫情宣战、用无声逆行扛起疫情担当，做好疫情防控的每一项工作，当好疫情防控岗位上的“螺丝钉”，笃行不倦，脚踏实地，任劳任怨，用敬业和实干，凝聚起打赢疫情防控战的磅礴动力，在疫情防控的岗位上做出群众满意的业绩。</w:t>
      </w:r>
    </w:p>
    <w:p>
      <w:pPr>
        <w:pStyle w:val="Normal"/>
        <w:rPr/>
      </w:pPr>
      <w:r>
        <w:rPr/>
        <w:t>“</w:t>
      </w:r>
      <w:r>
        <w:rPr/>
        <w:t>只要人人都献出一点爱，世界将变成美好的明天。”雷锋生前以服务人民为最大幸福，以帮助他人为最大快乐。他从小事做起，从扶贫帮困、关爱同志、热心公益开始，用实际行动诠释了助人为乐、无私奉献的高尚美德，展现了全心全意为人民服务的崇高品质。在抗击疫情期间，有千千万万党员踊跃捐款，有许多医务人员主动清音投入到医治病人的一线，有许多货车司机无偿投入到保障物资运送中，有许多不留姓名捐款捐物的人们，有许多为隔离的人群、困难群众等需要帮助的人免费提供食物、医药用品……这些主动担当、无私奉献的事例不胜枚举，这种感人的事迹不断在华夏大地不断涌现，这些事迹背后，写满了无私，写满了大爱，写满了奉献。在战“疫”一线学习弘扬雷锋精神，就要用乐于助人、无私奉献的精神，传递正能量、弘扬真善美，汇聚起推动社会文明进步的美德力量，让社会更加温暖，让美德更加深入人心，让世界变成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习近平总书记指出，雷锋是时代的楷模，雷锋精神是永恒的。当前，战“疫”到了爬坡过坎的吃劲阶段，需要我们每一个人心手相牵，在抗击疫情的前沿守望相助、众志成城，用信念的力量、大爱的胸怀、忘我的精神、进取的锐气、无私的奉献，把雷锋精神写在疫情防控的实际行动中，坚定信心、迎难而上，勇于担当、无私奉献，在大战中践行初心使命，在大考中交出合格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