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刑警大队实习心得_刑警大队实习心得体会"/>
      <w:r>
        <w:rPr/>
        <w:t>浅谈刑警大队实习心得</w:t>
      </w:r>
      <w:r>
        <w:rPr/>
        <w:t>_</w:t>
      </w:r>
      <w:r>
        <w:rPr/>
        <w:t>刑警大队实习心得体会</w:t>
      </w:r>
      <w:bookmarkEnd w:id="0"/>
    </w:p>
    <w:p>
      <w:pPr>
        <w:pStyle w:val="Normal"/>
        <w:rPr/>
      </w:pPr>
      <w:r>
        <w:rPr/>
        <w:t>时光匆匆流逝，任我们轻叹离别的不舍、细数实习的收获。想当初，我们踏着热浪，怀抱梦想奔赴安县，开始我们的实习之旅。而今，四个月的实习生活宣告结束，我们即将被秋风送离。</w:t>
      </w:r>
    </w:p>
    <w:p>
      <w:pPr>
        <w:pStyle w:val="Normal"/>
        <w:rPr/>
      </w:pPr>
      <w:r>
        <w:rPr/>
        <w:t>回想这四个月的实习生活，我收获颇多，感触颇多，实习生活过得很充实。经过实习，我不仅熟悉了公安业务知识，接触并了解了了一些办案流程和办案方法，掌握了一些警民间的人际交往处理方式，更重要的是学会了把理论运用到实践当中，身在基层岗位，接触社会，培养所学专业即社会学的思维能力。</w:t>
      </w:r>
    </w:p>
    <w:p>
      <w:pPr>
        <w:pStyle w:val="Normal"/>
        <w:rPr/>
      </w:pPr>
      <w:r>
        <w:rPr/>
        <w:t>轻轻把时光钟往回拨，记得奔赴安县第一天，我初分到安县公安局刑警大队综合室，既兴奋又紧张。紧凑的行程安排，慌乱的行装整理，第一次面对公安业务的措手不及都没有将我体验梦想的激情消磨殆尽，而是更加期待岗位体验生活</w:t>
      </w:r>
      <w:r>
        <w:rPr/>
        <w:t>!</w:t>
      </w:r>
      <w:r>
        <w:rPr/>
        <w:t>认真听从指导民警的安排，跟随亲切的指导民警从最简单的公安业务学起。我暗暗告诉自己：就算是笨鸟也要努力自己飞翔，不能让我的指导民警失望，更不能让自己对自己失望，脚踏实地，求真务实，努力工作是我不变的追求。</w:t>
      </w:r>
    </w:p>
    <w:p>
      <w:pPr>
        <w:pStyle w:val="Normal"/>
        <w:rPr/>
      </w:pPr>
      <w:r>
        <w:rPr/>
        <w:t>实习生活拉开序幕，精彩不断。逐渐熟悉综合室的日常工作，综合室负责的工作可以说是比较杂多琐碎的，但其联系各个中队，发挥其独特的作用。也让我明白了，任何一个岗位都有其存在的特殊作用和价值，各个中队各负其责，协同合作，将刑警大队的作用发挥到做大化，为人民服务</w:t>
      </w:r>
      <w:r>
        <w:rPr/>
        <w:t>!</w:t>
      </w:r>
    </w:p>
    <w:p>
      <w:pPr>
        <w:pStyle w:val="Normal"/>
        <w:rPr/>
      </w:pPr>
      <w:r>
        <w:rPr/>
        <w:t>工作之余，喜欢写些实习感言发到所队动态与同学分享，县局网页警营文化专栏采用了我的感言及随笔、诗歌，那些都是我在实习过程中不断成长的心理轨迹。</w:t>
      </w:r>
    </w:p>
    <w:p>
      <w:pPr>
        <w:pStyle w:val="Normal"/>
        <w:rPr/>
      </w:pPr>
      <w:r>
        <w:rPr/>
        <w:t>后来，综合室另一名结束产假的民警回归岗位，两个能力很强的民警坚守岗位，我可以转换实习阵地了，于是，我又被分到技术中队。当然，综合室有需要我的时候随时调遣，两边办公室跑的实习生活我很喜欢，因为可以学到完全不同的公安业务知识。在技术中队，我主要从事档案管理方面的工作、录入违法犯罪嫌疑人</w:t>
      </w:r>
      <w:r>
        <w:rPr/>
        <w:t>DNA</w:t>
      </w:r>
      <w:r>
        <w:rPr/>
        <w:t>信息和指纹信息、协同技术民警外出处理案件现场等工作。从中学习民警严谨的工作态度和执法精神，也体验了梦想中的职业生活。</w:t>
      </w:r>
    </w:p>
    <w:p>
      <w:pPr>
        <w:pStyle w:val="Normal"/>
        <w:rPr/>
      </w:pPr>
      <w:r>
        <w:rPr/>
        <w:t>实习期间，有很多很多的事。难忘那次为副主席和美国副总统拜登的一级加强版警卫工作</w:t>
      </w:r>
      <w:r>
        <w:rPr/>
        <w:t>;</w:t>
      </w:r>
      <w:r>
        <w:rPr/>
        <w:t>难忘陪同外侦的民警们讯问一名女嫌疑犯时，她向我倾诉内心的痛楚和懊悔</w:t>
      </w:r>
      <w:r>
        <w:rPr/>
        <w:t>;</w:t>
      </w:r>
      <w:r>
        <w:rPr/>
        <w:t>难忘好几个晚上主动申请参与花荄派出所查处旅馆、游戏厅、出租屋、建筑工地等行动，防范于未然</w:t>
      </w:r>
      <w:r>
        <w:rPr/>
        <w:t>;</w:t>
      </w:r>
      <w:r>
        <w:rPr/>
        <w:t>难忘那夜的“苍鹰战役”大型清网行动</w:t>
      </w:r>
      <w:r>
        <w:rPr/>
        <w:t>;</w:t>
      </w:r>
      <w:r>
        <w:rPr/>
        <w:t>难忘帮助一迷路小女孩寻其父母时内心的感动，更难忘他们团聚的笑靥</w:t>
      </w:r>
      <w:r>
        <w:rPr/>
        <w:t>;</w:t>
      </w:r>
      <w:r>
        <w:rPr/>
        <w:t>难忘我们一起在安县奋斗的日夜…</w:t>
      </w:r>
    </w:p>
    <w:p>
      <w:pPr>
        <w:pStyle w:val="Normal"/>
        <w:rPr/>
      </w:pPr>
      <w:r>
        <w:rPr/>
        <w:t>在实习的这四个月里，我不忘按照学校的规章制度、带队老师的指示来严格要求自己。自我严格警容风纪，做好内务卫生，制定生活学习计划。同时，我也遵守刑警大队的纪律，服从安排，认真对待每一项任务，使自己在警务工作和社会生活方面的能力得到提升，获取了宝贵的经验。不积硅步，无以至千里</w:t>
      </w:r>
      <w:r>
        <w:rPr/>
        <w:t>;</w:t>
      </w:r>
      <w:r>
        <w:rPr/>
        <w:t>不积小流，无以成江河。实习，就是一个职业经验积累的绝好机会。我跟着指导民警不断学习警务知识，积极参与警务任务，为了我的从警梦，我在努力着。</w:t>
      </w:r>
    </w:p>
    <w:p>
      <w:pPr>
        <w:pStyle w:val="Normal"/>
        <w:rPr/>
      </w:pPr>
      <w:r>
        <w:rPr/>
        <w:t>很开心，荣获了本次实习基地的实习优秀警员的荣誉证书，我的努力得到见证。实习，让我有更多机会接触自己梦想的职业，从而寻找梦想与现实的差距，定位目标，努力缩小梦想与现实的差距，坚持自己挚爱、向往的职业——人民警察。</w:t>
      </w:r>
    </w:p>
    <w:p>
      <w:pPr>
        <w:pStyle w:val="Normal"/>
        <w:rPr/>
      </w:pPr>
      <w:r>
        <w:rPr/>
        <w:t>青春是一曲永不言败的歌，嘹亮的号角激扬时光</w:t>
      </w:r>
      <w:r>
        <w:rPr/>
        <w:t>;</w:t>
      </w:r>
      <w:r>
        <w:rPr/>
        <w:t>青春是一条永不止息的河，奔腾的水花惊艳了岁月。洋溢青春的我们挣脱了象牙塔的囚禁，带着希翼，扬帆起航。而后，体验了梦想中的岗位生活，我们满载而归。</w:t>
      </w:r>
    </w:p>
    <w:p>
      <w:pPr>
        <w:pStyle w:val="Normal"/>
        <w:rPr/>
      </w:pPr>
      <w:r>
        <w:rPr/>
        <w:t>实习，只是人生旅途中的一个站点，我还会继续前行，追求我的梦想</w:t>
      </w:r>
      <w:r>
        <w:rPr/>
        <w:t>!</w:t>
      </w:r>
    </w:p>
    <w:p>
      <w:pPr>
        <w:pStyle w:val="Normal"/>
        <w:rPr/>
      </w:pPr>
      <w:r>
        <w:rPr/>
        <w:t>看了“浅谈刑警大队实习心得”的人还看了：</w:t>
      </w:r>
    </w:p>
    <w:p>
      <w:pPr>
        <w:pStyle w:val="Normal"/>
        <w:rPr/>
      </w:pPr>
      <w:r>
        <w:rPr/>
        <w:t>1.</w:t>
      </w:r>
      <w:r>
        <w:rPr/>
        <w:t>浅谈刑警大队实习心得</w:t>
      </w:r>
    </w:p>
    <w:p>
      <w:pPr>
        <w:pStyle w:val="Normal"/>
        <w:rPr/>
      </w:pPr>
      <w:r>
        <w:rPr/>
        <w:t>2.</w:t>
      </w:r>
      <w:r>
        <w:rPr/>
        <w:t>毕业生刑警大队实习心得</w:t>
      </w:r>
      <w:r>
        <w:rPr/>
        <w:t>3</w:t>
      </w:r>
      <w:r>
        <w:rPr/>
        <w:t>篇</w:t>
      </w:r>
    </w:p>
    <w:p>
      <w:pPr>
        <w:pStyle w:val="Normal"/>
        <w:rPr/>
      </w:pPr>
      <w:r>
        <w:rPr/>
        <w:t>3.</w:t>
      </w:r>
      <w:r>
        <w:rPr/>
        <w:t>刑警大队实习心得体会范文</w:t>
      </w:r>
      <w:r>
        <w:rPr/>
        <w:t>4</w:t>
      </w:r>
      <w:r>
        <w:rPr/>
        <w:t>篇</w:t>
      </w:r>
    </w:p>
    <w:p>
      <w:pPr>
        <w:pStyle w:val="Normal"/>
        <w:rPr/>
      </w:pPr>
      <w:r>
        <w:rPr/>
        <w:t>4.</w:t>
      </w:r>
      <w:r>
        <w:rPr/>
        <w:t>警察见习心得体会</w:t>
      </w:r>
      <w:r>
        <w:rPr/>
        <w:t>3</w:t>
      </w:r>
      <w:r>
        <w:rPr/>
        <w:t>篇</w:t>
      </w:r>
    </w:p>
    <w:p>
      <w:pPr>
        <w:pStyle w:val="Normal"/>
        <w:widowControl/>
        <w:bidi w:val="0"/>
        <w:spacing w:before="180" w:after="180"/>
        <w:jc w:val="left"/>
        <w:rPr/>
      </w:pPr>
      <w:r>
        <w:rPr/>
        <w:t>5.</w:t>
      </w:r>
      <w:r>
        <w:rPr/>
        <w:t>大学刑警大队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