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白雪公主心得范文"/>
      <w:r>
        <w:rPr/>
        <w:t>读白雪公主心得范文</w:t>
      </w:r>
      <w:bookmarkEnd w:id="0"/>
    </w:p>
    <w:p>
      <w:pPr>
        <w:pStyle w:val="Normal"/>
        <w:rPr/>
      </w:pPr>
      <w:r>
        <w:rPr/>
        <w:t>凡是所有喜爱童话故事的人都知道《白雪公主》这一篇童话故事，介往往人们只会考虑故事情绪的发展，却从未真正理解它的真实含义。《白雪公主》所讲述的故事是这样的：很久以前的一位王后，在美丽迷人的冬天生下一位美丽的女儿，取名“白雪公主”。但不久王后便去世，国王取了一位美丽的女人，很骄傲，专会妒忌人家，她不喜欢旁人说比她漂亮的女人。她有一面魔镜，她经常问谁是全国最美的女人，镜子总是说她。但有一天，镜子却说白雪公主比她美丽一千倍，因此，她越来越讨厌自己的女儿，就让猎人把她带到森林里杀了，还要拿肺和肝来证明，但猎人同情她，把她给放走了，拿小鹿的肺和肝却冒充，王后上当了。白雪公主在森林中认识了七个小矮人，但不久后王后知道她还活着，便想方设法地陷害她，最后王后胜利了，她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不久之后，一位王子救活了白雪公主，并举行了婚礼，王后她死了。《白雪公主》中讲述了恶王后因妒忌白雪公主，想方设法的算计她，最终自己却得到了报应。从故事中我们可以看出，正是由于王后的妒忌，心狠手辣造成了她的后果，由此可看出人心的不同。现实生活中，人与人之间的交往也是如此，当你找到一份工作时，由于你的出色成绩，被上司所看重，一步步地提升你，但有人却提醒她：“有一天她会抢了你的位置。”对你的提防越来越严重，当和你争夺同一个位置时，在背后耍尽手段，用一切可以利用的手段击垮你，但最后失败的往往是他。这证明，老天对人很公平，你用心去做地永远属于你。用尽手段做地永远离开你，人生就是这个样子</w:t>
      </w:r>
      <w:r>
        <w:rPr/>
        <w:t>!“</w:t>
      </w:r>
      <w:r>
        <w:rPr/>
        <w:t>好人有好报，恶人有恶报。”你用心去对待每一个人或每一件事，得到你该得到的，用手段对待每一个人或每一件事，得到你该得的报应。告别过去，召唤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