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感恩主题年会致辞范文"/>
      <w:r>
        <w:rPr/>
        <w:t>2023</w:t>
      </w:r>
      <w:r>
        <w:rPr/>
        <w:t>感谢感恩主题年会致辞范文</w:t>
      </w:r>
      <w:bookmarkEnd w:id="0"/>
    </w:p>
    <w:p>
      <w:pPr>
        <w:pStyle w:val="Normal"/>
        <w:rPr/>
      </w:pPr>
      <w:r>
        <w:rPr/>
        <w:t>在座的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孔子曾说：有朋自远方来，不亦悦乎</w:t>
      </w:r>
      <w:r>
        <w:rPr/>
        <w:t>!</w:t>
      </w:r>
      <w:r>
        <w:rPr/>
        <w:t>但孔子可能不知道，其实前来上门的客人也非常高兴，并不亚于主人啊</w:t>
      </w:r>
      <w:r>
        <w:rPr/>
        <w:t>!</w:t>
      </w:r>
      <w:r>
        <w:rPr/>
        <w:t>今天，我就非常高兴能参加你们的年会，并感到非常荣幸。我感谢玉茗公司的盛情相邀，感谢玉茗公司一直以来的信赖与支持，祝愿玉茗公司所有的朋友们新年兴旺，家庭幸福，身体安康，万事如意</w:t>
      </w:r>
      <w:r>
        <w:rPr/>
        <w:t>!</w:t>
      </w:r>
    </w:p>
    <w:p>
      <w:pPr>
        <w:pStyle w:val="Normal"/>
        <w:rPr/>
      </w:pPr>
      <w:r>
        <w:rPr/>
        <w:t>我与玉茗公司的友情可以说十分深厚</w:t>
      </w:r>
      <w:r>
        <w:rPr/>
        <w:t>!</w:t>
      </w:r>
      <w:r>
        <w:rPr/>
        <w:t>近十年来，在与你们亲密无间的合作中，我们的心贴得很近，彼此之间都成了互相信任、互相依靠、互相帮助的朋友。回顾我们一路走来的十年时光，陈总的守信重诺，义气至上让我印象深刻</w:t>
      </w:r>
      <w:r>
        <w:rPr/>
        <w:t>;</w:t>
      </w:r>
      <w:r>
        <w:rPr/>
        <w:t>玉茗人的热情、智慧与质量至上让我十分信赖。玉茗公司是一个值得尊敬、值得信赖、蓬勃向上的优秀企业，更是值得长期合作的优秀伙伴。能够与玉茗公司成为合作伙伴，能够与陈总成为老朋友，是我的荣幸与骄傲。我相信，随着我们合作的深入，我们的友情将会象我们桌上的美酒一样，越久就越香越浓，一定会历久弥深。</w:t>
      </w:r>
    </w:p>
    <w:p>
      <w:pPr>
        <w:pStyle w:val="Normal"/>
        <w:rPr/>
      </w:pPr>
      <w:r>
        <w:rPr/>
        <w:t>大业需携手，重任贵同心。我们用十年时光，和衷共济筑就西湖绿洲——百年经典楼盘，成就了邦和与玉茗的共同兴旺发达，也成就了我们绵长的友谊。展望未来，我将一如既往与玉茗公司同舟共济，密切合作关系，共同做大做强</w:t>
      </w:r>
      <w:r>
        <w:rPr/>
        <w:t>;</w:t>
      </w:r>
      <w:r>
        <w:rPr/>
        <w:t>我将继续为我们今后更加紧密的合作而竭尽绵薄之力。我坚信，经过大家的共同努力，我们的合作一定能够结出丰硕成果，我们的事业一定能够更加兴旺发达，我们的明天会更加灿烂美好</w:t>
      </w:r>
      <w:r>
        <w:rPr/>
        <w:t>!</w:t>
      </w:r>
    </w:p>
    <w:p>
      <w:pPr>
        <w:pStyle w:val="Normal"/>
        <w:rPr/>
      </w:pPr>
      <w:r>
        <w:rPr/>
        <w:t>朋友们，为了我们真挚的友谊，为了我们美好的明天，为了再铸抚州才乡精典楼盘，让我们继续携手并肩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