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心得感悟范文"/>
      <w:r>
        <w:rPr/>
        <w:t>班干部心得感悟范文</w:t>
      </w:r>
      <w:bookmarkEnd w:id="0"/>
    </w:p>
    <w:p>
      <w:pPr>
        <w:pStyle w:val="Normal"/>
        <w:rPr/>
      </w:pPr>
      <w:r>
        <w:rPr/>
        <w:t>按照党的部署，我县“创先争优”活动已进入第二阶段，“珍惜岗位讲贡献，履职尽责创佳绩”大讨论是“创先争优”活动的重要组成部分，对整顿干部作风，提高干部素质，创造一流业绩，转变干部形象等都有重大意义。针对供销系统的实际，我们面临的改革、发展、稳定的问题更多，情况更复杂，许多深层次矛盾更突出，如何使供销事业走出低谷，再创辉煌，需要我们供销人付出更大的努力。因此，开展“珍惜岗位讲贡献，履职尽责创佳绩”大讨论，重塑干部特别是股级以上领导干部形象，锤炼过硬的领导干部作风，始终保持力争上游的干劲，更具有特别深远和重大的历史意义。</w:t>
      </w:r>
    </w:p>
    <w:p>
      <w:pPr>
        <w:pStyle w:val="Normal"/>
        <w:rPr/>
      </w:pPr>
      <w:r>
        <w:rPr/>
        <w:t>一、倍加珍惜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工作岗位都来之不易，这里有党的培养，培育的结果，有上级领导关心、信任、支持的结果，有广大同志们和战友们帮助、理解、关怀的结果，更有自身多年来如一日学习、奋斗、拼搏、上进的结果。因此，我们必须惜岗、爱岗、敬业，学习和发扬精神，发扬“钉子”精神，无论在什么岗位都要让自己的青春年华闪光。惜岗，就是要珍惜自己的岗位，克服怨天忧人</w:t>
      </w:r>
      <w:r>
        <w:rPr/>
        <w:t>;</w:t>
      </w:r>
      <w:r>
        <w:rPr/>
        <w:t>这山重那山高，攀比待遇等思想倾向，树立珍惜岗位，立足眼前，放眼长远，干一行爱一行的思想。爱岗，就是要热爱自己的岗位，克服挑岗，怕担责任，不愿付出，讲得失等思想倾向，树立“路在何方，路在脚下”、“雄关漫道真如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