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色鹿教学反思"/>
      <w:r>
        <w:rPr/>
        <w:t>《九色鹿》教学反思</w:t>
      </w:r>
      <w:bookmarkEnd w:id="0"/>
    </w:p>
    <w:p>
      <w:pPr>
        <w:pStyle w:val="Normal"/>
        <w:rPr/>
      </w:pPr>
      <w:r>
        <w:rPr/>
        <w:t>《九色鹿》是一则民间故事。本课主要是针对故事中的两个重要角色进行分析，赞扬九色鹿舍己救人和勇敢善良的高尚品质，谴责了调达背信弃义、恩将仇报、见利忘义的可耻行为，揭示了真善美必将战胜假恶丑的主题。</w:t>
      </w:r>
    </w:p>
    <w:p>
      <w:pPr>
        <w:pStyle w:val="Normal"/>
        <w:rPr/>
      </w:pPr>
      <w:r>
        <w:rPr/>
        <w:t>在第二课时的教学中，通过“你觉得九色鹿是一只怎样的鹿”、“调达是一个怎样的人”、“国王是一个怎样的国王”三个问题展开，对三个重要角色进行分析，其中又以九色鹿和调达的分析为主。</w:t>
      </w:r>
    </w:p>
    <w:p>
      <w:pPr>
        <w:pStyle w:val="Normal"/>
        <w:rPr/>
      </w:pPr>
      <w:r>
        <w:rPr/>
        <w:t>《语文课程标准》指出：“要让学生充分地读，在读书中整体感知，在读中有所感悟，在读中培养语感，在读中受到情感的熏陶。”由此可见读在语文教学中的作用之大。“读”是教学的主要活动，也是学生品味，语言的主要方法。在第二段教学活动中，我注重花时间让学生与文本直接对话，重点感悟、朗读词句，分角色朗读，说话练习，体会九色鹿的勇敢、善良、不求回报，调达对九色鹿救命之恩的感激、郑重发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静心默读，圈圈画画，看看“九色鹿做了什么</w:t>
      </w:r>
      <w:r>
        <w:rPr/>
        <w:t>?</w:t>
      </w:r>
      <w:r>
        <w:rPr/>
        <w:t>说了什么</w:t>
      </w:r>
      <w:r>
        <w:rPr/>
        <w:t>?”</w:t>
      </w:r>
      <w:r>
        <w:rPr/>
        <w:t>学生从“波涛汹涌”“奋力挣扎”体会当时情况的危急，调达在奋力求生。从“立即”“纵身”这些词语中想象九色鹿毫不犹豫、奋不顾身救调达的情景，感受到九色鹿的善良、勇敢。通过课堂教学，我发现学生的思维很活跃，他们把自己的生活经验都结合了进来，对词语的理解已不仅仅局限于字面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