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岗位职责有哪些"/>
      <w:r>
        <w:rPr/>
        <w:t>服务员岗位职责有哪些</w:t>
      </w:r>
      <w:bookmarkEnd w:id="0"/>
    </w:p>
    <w:p>
      <w:pPr>
        <w:pStyle w:val="Normal"/>
        <w:rPr/>
      </w:pPr>
      <w:r>
        <w:rPr/>
        <w:t>一、班前预备</w:t>
      </w:r>
    </w:p>
    <w:p>
      <w:pPr>
        <w:pStyle w:val="Normal"/>
        <w:rPr/>
      </w:pPr>
      <w:r>
        <w:rPr/>
        <w:t>1</w:t>
      </w:r>
      <w:r>
        <w:rPr/>
        <w:t>、按规定着装，佩带好劳动牌，整理好仪容仪表，提早非常钟到岗，预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卖真参加班前会，做到对卖天劳动心中无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备好劳动车，车上放天天预备更换的棉织品和耗费品，劳动车正在劳动时一概挡正在所打扫房间的门口，车上物品放划一，拿取方便，不脏稳定，维持车帘和抹布袋洁净无破损。</w:t>
      </w:r>
    </w:p>
    <w:p>
      <w:pPr>
        <w:pStyle w:val="Normal"/>
        <w:rPr/>
      </w:pPr>
      <w:r>
        <w:rPr/>
        <w:t>二、上岗后的劳动</w:t>
      </w:r>
    </w:p>
    <w:p>
      <w:pPr>
        <w:pStyle w:val="Normal"/>
        <w:rPr/>
      </w:pPr>
      <w:r>
        <w:rPr/>
        <w:t>1</w:t>
      </w:r>
      <w:r>
        <w:rPr/>
        <w:t>、天天凭据来宾起居情况对本人所认真区域及时进行清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卫生劳动要残酷按作规程进行，卫生东西要注重保养，不得混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卖真施行茶具、洁具消毒制度，消毒后的茶、洁具要加套、加封条，防御再次净化</w:t>
      </w:r>
      <w:r>
        <w:rPr/>
        <w:t>;</w:t>
      </w:r>
    </w:p>
    <w:p>
      <w:pPr>
        <w:pStyle w:val="Normal"/>
        <w:rPr/>
      </w:pPr>
      <w:r>
        <w:rPr/>
        <w:t>、清算房间严禁摆弄来宾物品，务必挪动时，要恢双原状，清算后要注重锁好门窗，确保来宾财务安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客房打扫的一般顺序为：客人口头提出打扫的房间，门上悬挂“请即打扫”牌子的房间，重点客人的房间，普通住客的房间，走客房，空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清算房间要凭据作步骤进行、具体做法是：</w:t>
      </w:r>
    </w:p>
    <w:p>
      <w:pPr>
        <w:pStyle w:val="Normal"/>
        <w:rPr/>
      </w:pPr>
      <w:r>
        <w:rPr/>
        <w:t>(1)</w:t>
      </w:r>
      <w:r>
        <w:rPr/>
        <w:t>敲门：把劳动车推到所要打扫房间门口，站立的姿势要端正，用中指轻敲房门三下，报名本人的身份“办事员”，敲门的力度要适中，不克太轻也不克太重，轻了客人听不见，重了让人感慨不礼貌。三四秒如房内没有回应，再轻敲三下，用钥匙把门打开，打开之后，将房门推开三分之一，再敲三下门</w:t>
      </w:r>
      <w:r>
        <w:rPr/>
        <w:t>(</w:t>
      </w:r>
      <w:r>
        <w:rPr/>
        <w:t>如发觉客人正在睡觉，就不消敲门通报，也不克进房，而是将房门静静关上，如发觉已惊扰即致歉，退出房间，关好房门</w:t>
      </w:r>
      <w:r>
        <w:rPr/>
        <w:t>;</w:t>
      </w:r>
      <w:r>
        <w:rPr/>
        <w:t>如客人正在房，要卖即礼貌的询问能否可以进行劳动提供所需办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拉：打扫房间时，务必先拉开窗帘，打开窗户，拉窗帘时要检查窗帘能否有脱钩或被掩护的景象，如房间有异味，可喷洒空气清新剂。</w:t>
      </w:r>
    </w:p>
    <w:p>
      <w:pPr>
        <w:pStyle w:val="Normal"/>
        <w:rPr/>
      </w:pPr>
      <w:r>
        <w:rPr/>
        <w:t>(3)</w:t>
      </w:r>
      <w:r>
        <w:rPr/>
        <w:t>倒：倒烟缸和垃圾桶。倒烟缸时要注重烟缸内的烟头能否有熄灭，以便消弭隐患，注重不要把烟头倒进马桶里，另注重住客房报纸或其它纸上客人写字不克仍。</w:t>
      </w:r>
    </w:p>
    <w:p>
      <w:pPr>
        <w:pStyle w:val="Normal"/>
        <w:rPr/>
      </w:pPr>
      <w:r>
        <w:rPr/>
        <w:t>(4)</w:t>
      </w:r>
      <w:r>
        <w:rPr/>
        <w:t>撤：撤出用过的脏杯子，及时更换或洗擦，假如走客房间里有餐具，报告餐饮部。撤床单、被罩、枕套放进布草袋里，并拿洁净的放回房间，如有掩护布草及时送回库房。</w:t>
      </w:r>
    </w:p>
    <w:p>
      <w:pPr>
        <w:pStyle w:val="Normal"/>
        <w:rPr/>
      </w:pPr>
      <w:r>
        <w:rPr/>
        <w:t>撤床时应注重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如发觉床单等床上用品被客人弄脏、洗不</w:t>
      </w:r>
      <w:r>
        <w:rPr/>
        <w:t>?</w:t>
      </w:r>
      <w:r>
        <w:rPr/>
        <w:t>失，要礼貌提示客人，凭据规定进行索赔</w:t>
      </w:r>
      <w:r>
        <w:rPr/>
        <w:t>;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正在撒床时要注重瞧能否裹有客人的衣物，正在撒枕头时注重下边有无客人遗留的腕表、耳环、戒指等小物品</w:t>
      </w:r>
      <w:r>
        <w:rPr/>
        <w:t>;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撒下的床单等物品禁尽仍正在地上。</w:t>
      </w:r>
    </w:p>
    <w:p>
      <w:pPr>
        <w:pStyle w:val="Normal"/>
        <w:rPr/>
      </w:pPr>
      <w:r>
        <w:rPr/>
        <w:t>(5)</w:t>
      </w:r>
      <w:r>
        <w:rPr/>
        <w:t>做床：要一客一消毒一更换然后凭据做床步骤进行。具体步骤如下：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首先要将床拉出，距床头板</w:t>
      </w:r>
      <w:r>
        <w:rPr/>
        <w:t>40</w:t>
      </w:r>
      <w:r>
        <w:rPr/>
        <w:t>厘米左右，这样便于作，并检查床能否掩护</w:t>
      </w:r>
      <w:r>
        <w:rPr/>
        <w:t>;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检查防滑垫上有发和污迹及时更换并整理好，防滑垫四角拉平，把皮筋正在床垫下套好</w:t>
      </w:r>
      <w:r>
        <w:rPr/>
        <w:t>;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展床单环节有甩单、定位</w:t>
      </w:r>
      <w:r>
        <w:rPr/>
        <w:t>;</w:t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展床时注重床单平整，被子与枕头摆放一致。</w:t>
      </w:r>
    </w:p>
    <w:p>
      <w:pPr>
        <w:pStyle w:val="Normal"/>
        <w:rPr/>
      </w:pPr>
      <w:r>
        <w:rPr/>
        <w:t>(6)</w:t>
      </w:r>
      <w:r>
        <w:rPr/>
        <w:t>擦尘</w:t>
      </w:r>
      <w:r>
        <w:rPr/>
        <w:t>;</w:t>
      </w:r>
      <w:r>
        <w:rPr/>
        <w:t>擦尘应预备两块抹布，一干一湿，干的用来擦电器，湿的用来擦家具，另外预备两个损废洁净枕袋擦镜子。擦尘要凭据房间的顺时针偏向或逆时针偏向进行，顺序是从上到下从里到外，顺次擦洁净，做到不漏项，行动轻巧，擦一件家具设备就检查一项。</w:t>
      </w:r>
    </w:p>
    <w:p>
      <w:pPr>
        <w:pStyle w:val="Normal"/>
        <w:rPr/>
      </w:pPr>
      <w:r>
        <w:rPr/>
        <w:t>其顺序是：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先从门、门框擦起，擦门时该卖把门牌、门框、门面、门锁擦洁净，并检查门锁能否有异常景象，并且里外都要擦，以防日久积尘，可维持门的全体洁净</w:t>
      </w:r>
      <w:r>
        <w:rPr/>
        <w:t>;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踢脚板：擦尘擦到什么部位，就要顺手把踢脚板一块擦过</w:t>
      </w:r>
      <w:r>
        <w:rPr/>
        <w:t>;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衣柜：衣柜上端设一横杠，摆放有两个衣架</w:t>
      </w:r>
      <w:r>
        <w:rPr/>
        <w:t>;</w:t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柜子下层有两套被子</w:t>
      </w:r>
      <w:r>
        <w:rPr/>
        <w:t>,</w:t>
      </w:r>
      <w:r>
        <w:rPr/>
        <w:t>如住房客人衣物相比多，可清算外貌卫生，但一定要小心精细，不要把客人的衣物弄脏弄乱</w:t>
      </w:r>
      <w:r>
        <w:rPr/>
        <w:t>;</w:t>
      </w:r>
      <w:r>
        <w:rPr/>
        <w:t>如有客人晾湿的衣物，及时拿回卫生间，如走客房，要把衣架杆、衣柜、上下几层衣架都要擦洁净，并要检查衣架能否完整，有无掩护</w:t>
      </w:r>
      <w:r>
        <w:rPr/>
        <w:t>;</w:t>
      </w:r>
    </w:p>
    <w:p>
      <w:pPr>
        <w:pStyle w:val="Normal"/>
        <w:rPr/>
      </w:pPr>
      <w:r>
        <w:rPr/>
        <w:t>〈</w:t>
      </w:r>
      <w:r>
        <w:rPr/>
        <w:t>5</w:t>
      </w:r>
      <w:r>
        <w:rPr/>
        <w:t>〉电源控制闸板也要用干布擦洁净，并检查插线板能否有松动或异常景象</w:t>
      </w:r>
      <w:r>
        <w:rPr/>
        <w:t>;</w:t>
      </w:r>
    </w:p>
    <w:p>
      <w:pPr>
        <w:pStyle w:val="Normal"/>
        <w:rPr/>
      </w:pPr>
      <w:r>
        <w:rPr/>
        <w:t>〈</w:t>
      </w:r>
      <w:r>
        <w:rPr/>
        <w:t>6</w:t>
      </w:r>
      <w:r>
        <w:rPr/>
        <w:t>〉行李架和写字台电看柜前端对齐，间距一致。如住客房上面放有行李，准绳上是不要挪动客人行李，而是把外貌浮土擦走即可。假如走客房，则要把行李架稍拉出一点，要把行李架的四面都擦洁净</w:t>
      </w:r>
      <w:r>
        <w:rPr/>
        <w:t>;</w:t>
      </w:r>
    </w:p>
    <w:p>
      <w:pPr>
        <w:pStyle w:val="Normal"/>
        <w:rPr/>
      </w:pPr>
      <w:r>
        <w:rPr/>
        <w:t>〈</w:t>
      </w:r>
      <w:r>
        <w:rPr/>
        <w:t>7</w:t>
      </w:r>
      <w:r>
        <w:rPr/>
        <w:t>〉写字台：住客房写字台，台上放有客人的文件、图纸之类，擦时不要挪动，把相近的尘擦洁净即可，如放有客人物品，要把它静静拿起，擦完尘后再放回原位，注重尽不答应办事员恣意翻阅客人物品，假如是走客房，那就要把写字台由里到外彻底擦洁净，包括抽屉里面，不管走客房还是住客房，正在擦尘时，检查补充的物品能否短缺。</w:t>
      </w:r>
    </w:p>
    <w:p>
      <w:pPr>
        <w:pStyle w:val="Normal"/>
        <w:rPr/>
      </w:pPr>
      <w:r>
        <w:rPr/>
        <w:t>〈</w:t>
      </w:r>
      <w:r>
        <w:rPr/>
        <w:t>8</w:t>
      </w:r>
      <w:r>
        <w:rPr/>
        <w:t>〉方凳：方凳置于写字台内侧，以抽屉中线、摆放对称，擦方凳要把方凳相近擦洁净，注重方凳有无松动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〈</w:t>
      </w:r>
      <w:r>
        <w:rPr/>
        <w:t>9</w:t>
      </w:r>
      <w:r>
        <w:rPr/>
        <w:t>〉电看机：擦电看机要用干抹布擦，如有客人要向客人说“抱歉”，关</w:t>
      </w:r>
      <w:r>
        <w:rPr/>
        <w:t>?</w:t>
      </w:r>
      <w:r>
        <w:rPr/>
        <w:t>失电源，然后再擦，如有客人说“不消”，那一切以客人为主，如是走客房，则要把电看前后，特别是爱聚尘的地方及电看转动板都擦不洁净，远控器放正在电看机两头显眼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