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运动会闭幕式讲话稿"/>
      <w:r>
        <w:rPr/>
        <w:t>职工运动会闭幕式讲话稿</w:t>
      </w:r>
      <w:bookmarkEnd w:id="0"/>
    </w:p>
    <w:p>
      <w:pPr>
        <w:pStyle w:val="Normal"/>
        <w:rPr/>
      </w:pPr>
      <w:r>
        <w:rPr/>
        <w:t>尊敬的</w:t>
      </w:r>
      <w:r>
        <w:rPr/>
        <w:t>x</w:t>
      </w:r>
      <w:r>
        <w:rPr/>
        <w:t>主任、各位领导，同志们：</w:t>
      </w:r>
    </w:p>
    <w:p>
      <w:pPr>
        <w:pStyle w:val="Normal"/>
        <w:rPr/>
      </w:pPr>
      <w:r>
        <w:rPr/>
        <w:t>在这七月流火、收获喜悦的季节里，我们相聚在绿树荫荫、书香袅袅的</w:t>
      </w:r>
      <w:r>
        <w:rPr/>
        <w:t>XX</w:t>
      </w:r>
      <w:r>
        <w:rPr/>
        <w:t>中学校园，隆重举行</w:t>
      </w:r>
      <w:r>
        <w:rPr/>
        <w:t>XX</w:t>
      </w:r>
      <w:r>
        <w:rPr/>
        <w:t>局首届职工运动会闭幕式。前期，在前期紧张、有序、激烈的比赛过程中，我们既欣赏了“万川毕汇、万商云集”的万州美景，还体验了精诚团结、挥洒汗水、奋勇拼搏之后尽享成功喜悦的畅快淋漓，此情此景都叫人流连忘返。可以说，本次运动会组织协调有力、赛风文明规范、气氛热烈祥和，赛出了团结协作的高昂士气、赛出了与时俱进的蓬勃锐气、赛出了勇夺胜利的冲天豪气，取得了圆满成功。在此，我代表</w:t>
      </w:r>
      <w:r>
        <w:rPr/>
        <w:t>XX</w:t>
      </w:r>
      <w:r>
        <w:rPr/>
        <w:t>局党委、行政对本次运动会取得圆满成功表示热烈祝贺</w:t>
      </w:r>
      <w:r>
        <w:rPr/>
        <w:t>!</w:t>
      </w:r>
      <w:r>
        <w:rPr/>
        <w:t>向百忙当中抽出宝贵时间莅临指导的各位领导表示热烈的欢迎</w:t>
      </w:r>
      <w:r>
        <w:rPr/>
        <w:t>!</w:t>
      </w:r>
      <w:r>
        <w:rPr/>
        <w:t>向为运动会付出辛勤劳动的全体裁判员、工作人员表示衷心感谢</w:t>
      </w:r>
      <w:r>
        <w:rPr/>
        <w:t>!</w:t>
      </w:r>
      <w:r>
        <w:rPr/>
        <w:t>向无偿提供活动场地为运动会给予大力支持的</w:t>
      </w:r>
      <w:r>
        <w:rPr/>
        <w:t>XX</w:t>
      </w:r>
      <w:r>
        <w:rPr/>
        <w:t>电信和</w:t>
      </w:r>
      <w:r>
        <w:rPr/>
        <w:t>xx</w:t>
      </w:r>
      <w:r>
        <w:rPr/>
        <w:t>中学致以崇高的敬意</w:t>
      </w:r>
      <w:r>
        <w:rPr/>
        <w:t>!</w:t>
      </w:r>
    </w:p>
    <w:p>
      <w:pPr>
        <w:pStyle w:val="Normal"/>
        <w:rPr/>
      </w:pPr>
      <w:r>
        <w:rPr/>
        <w:t>XX</w:t>
      </w:r>
      <w:r>
        <w:rPr/>
        <w:t>局工会组织的首届职工运动会，是对全局干部职工参与健身活动提升身体素质的一次再检阅、再宣传和再发动，达到了凝聚人心、展示风采、增进友谊、促进发展的预期目标。当前，我局工作正处在改革发展的关键阶段，体制改革成果是没有终点的长距离赛跑，打造过硬交通执法队伍是需要全体干部职工投入全副精力勇敢翻越的阶段性高峰</w:t>
      </w:r>
      <w:r>
        <w:rPr/>
        <w:t>!</w:t>
      </w:r>
      <w:r>
        <w:rPr/>
        <w:t>面对新形势、新挑战、新机遇，我们要把比赛激发出来的团结拼搏、一往无前的气概作为宝贵的精神财富和强大的精神动力，继续弘扬团队协作的体育精神，既挥洒个性，又协同作战，形成强大的凝聚力和战斗力，在新一轮比实力、比韧劲、比素质的全方位竞赛中，继续保持旺盛的竞争态势，敢于超人的领先优势</w:t>
      </w:r>
      <w:r>
        <w:rPr/>
        <w:t>!</w:t>
      </w:r>
    </w:p>
    <w:p>
      <w:pPr>
        <w:pStyle w:val="Normal"/>
        <w:rPr/>
      </w:pPr>
      <w:r>
        <w:rPr/>
        <w:t>最后，衷心祝愿大家工作顺利，身体健康，阖家欢乐</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