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语文教学心得体会"/>
      <w:r>
        <w:rPr/>
        <w:t>高中语文教学心得体会</w:t>
      </w:r>
      <w:bookmarkEnd w:id="0"/>
    </w:p>
    <w:p>
      <w:pPr>
        <w:pStyle w:val="Normal"/>
        <w:rPr/>
      </w:pPr>
      <w:r>
        <w:rPr/>
        <w:t>语文在高考中的作用是举足轻重的，在生活、工作中的作用更为重要。但是，教学中，我发现有些学生，读书的时间越久，语文学习的热情越低，尤其是到了高三，更是轻视语文学习，表现出种种消极心理。</w:t>
      </w:r>
    </w:p>
    <w:p>
      <w:pPr>
        <w:pStyle w:val="Normal"/>
        <w:rPr/>
      </w:pPr>
      <w:r>
        <w:rPr/>
        <w:t>如一部分学生对语文的学习抱无所谓态度，常常是上课想听就听，不想听就不听</w:t>
      </w:r>
      <w:r>
        <w:rPr/>
        <w:t>;</w:t>
      </w:r>
      <w:r>
        <w:rPr/>
        <w:t>课后作业有时间就做，没时间就不做甚或想做就做，不想做就不做。语文就被他们打入了“冷宫”。他们认为语文可学可不学，因为学得再认真，在高考中也考不到数理化那样的高分，不认真学，分数也低不到哪儿去。一部分学生迫于高考和老师的压力，对语文的态度比冷漠型要积极些，但也只是应付，没有明确的学习目标和学习计划，只是满足于上课听讲，课后完成老师布置的书面作业，满足于老师问起时，有“我已认真学过了”的回答</w:t>
      </w:r>
      <w:r>
        <w:rPr/>
        <w:t>;</w:t>
      </w:r>
      <w:r>
        <w:rPr/>
        <w:t>扪心自问时，也可以“我已努力过了”聊以自慰。他们从不对学习中出现的问题作积极的思考，从不对学过的知识进行系统的归纳和总结，更谈不上读一些课外书籍，学习始终处于被动状态。还有一部分学生对学习语文的重要性有充分的认识，但由于基本功差和学习方法不当等原因，尽管在语文学习上付出了一定的努力，但考试成绩不见提高甚至出现倒退，于是，他们便对语文学习失去了信心，怕上语文课，怕碰语文书，对能否学好语文存在忧虑。随着考试的临近，心情极度紧张</w:t>
      </w:r>
      <w:r>
        <w:rPr/>
        <w:t>;</w:t>
      </w:r>
      <w:r>
        <w:rPr/>
        <w:t>考试时不能集中注意力，知觉范围变窄，思维刻板，情绪慌乱，时刻担心失败，并想象失败后的情境，无法发挥正常水平。这样几个轮回之后，他们有种一筹莫展的感觉，不知道该怎么办才好。</w:t>
      </w:r>
    </w:p>
    <w:p>
      <w:pPr>
        <w:pStyle w:val="Normal"/>
        <w:rPr/>
      </w:pPr>
      <w:r>
        <w:rPr/>
        <w:t>心理学研究表明，人的需要能生成目的，目的能推动行动，行动能优化心态。高中学生学习语文之所以出现种种消极心理，很大程度上是部分同学认为凭着十多年积累的老底够了，“我不需要学了”，如果能让他们自己发现知识上的“空洞”，产生“我想学，我要学”的心理，他们就能付诸行动。笔者曾在学生高二时搞过一个试验，让学生分析、提炼、积累课本中的作文素材。每个班分成</w:t>
      </w:r>
      <w:r>
        <w:rPr/>
        <w:t>6</w:t>
      </w:r>
      <w:r>
        <w:rPr/>
        <w:t>个组。一个小组负责一册课本和读本的内容。每个小组指定一个组长。组长负责把本书里的重要课文分配到人。然后收集整理的资料，并加工处理，如修改、装订等。准备工作做好后，班上组织交流。最后教师收齐，装订成册，作为一个学生课题来处置。这样，原来不够重视课本的人，懂得了课本的价值</w:t>
      </w:r>
      <w:r>
        <w:rPr/>
        <w:t>;</w:t>
      </w:r>
      <w:r>
        <w:rPr/>
        <w:t>原来感到作文无料可写的人，也大有收获。因而，他们再也不小看课本，高三时候，还有一些学生在自觉梳理所有课本里的知识材料。他们再也不认为课本无用了。</w:t>
      </w:r>
    </w:p>
    <w:p>
      <w:pPr>
        <w:pStyle w:val="Normal"/>
        <w:rPr/>
      </w:pPr>
      <w:r>
        <w:rPr/>
        <w:t>因此，教者要善于把教学目标转化为学生的需求，因为学生是学习的主体，离开了主体的积极性和主动性，效果当然不会很理想。</w:t>
      </w:r>
    </w:p>
    <w:p>
      <w:pPr>
        <w:pStyle w:val="Normal"/>
        <w:rPr/>
      </w:pPr>
      <w:r>
        <w:rPr/>
        <w:t>孔子曰：“知之者，不如好之者</w:t>
      </w:r>
      <w:r>
        <w:rPr/>
        <w:t>;</w:t>
      </w:r>
      <w:r>
        <w:rPr/>
        <w:t>好之者，不如乐之者。”爱因斯坦也说：“兴趣是最好的老师。”可见，爱好和兴趣在学习活动中是非常重要的，往往可收到事半功倍的效果。因此，教者要善于激发学生的学习兴趣。教学实践中，虽然我不善于创设诱人的情境，但我感到应该朝这方面努力。因为这样做，可以有效地激发学习兴趣，激活课堂气氛。如复习古典诗歌的艺术创作手法时，《诗经》里“赋”与“兴”手法的运用往往成为学生理解的难点。朱熹关于“赋”“比”“兴”的定义虽然准确简洁，但老师如果照本宣科，学生会感到既难以理解，又枯燥无味。怎样才能化深奥为浅显，化抽象为形象，化枯燥为生动</w:t>
      </w:r>
      <w:r>
        <w:rPr/>
        <w:t>?</w:t>
      </w:r>
      <w:r>
        <w:rPr/>
        <w:t>我在讲“赋”和“兴”时引入了同学们喜欢和熟悉的流行歌曲。讲“赋”时，在解释了“赋”的含义实际上就是直接进行叙述或描写后，我引了《小芳》的歌词：“村里有个姑娘叫小芳，长得美丽又善良，一双美丽的大眼睛，辫子粗又长</w:t>
      </w:r>
      <w:r>
        <w:rPr/>
        <w:t>??”</w:t>
      </w:r>
      <w:r>
        <w:rPr/>
        <w:t>指明这种从多方面进行描写的方法实际上就是古代所说的“赋”。这种以俗解雅的方法，在教学中显得轻松风趣，极大地调动了学生复习语文的兴趣。卢梭说：“教育的艺术是使学生喜欢你教的东西。”我想，语文老师在课堂教学中真的能化“压力”为“魅力”，让“学生喜欢你教的东西”，学生学习语文的消极心理就可逐渐消除，而走向积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，“信心是成功之舟”。自信心是人们完成任何一项工作的重要心理因素。一件很容易完成的工作，往往只是因为缺乏足够的自信心而导致失败，这在生活中司空见惯。不妨搞一些小的专题性的竞赛，如注音、改错别字、找反义成语、名句默写等，对高分获得者及时表扬和奖励，因为教师的“表扬和奖励”代表着一种“权威”的认可，它能够使学生的自尊心得到极大的满足，使学生的自信心得到极大的增强。学生学语文，最怕的有作文、现代文阅读和诗歌鉴赏。在开始进入诗歌鉴赏复习阶段，我采用了分解法教学：了解诗歌的常识——鉴赏诗歌的形象——灌输诗歌的表达方式和表现手法，训练答题步骤——品味诗歌语言——最后，每人上交一篇关于谈诗歌鉴赏技巧的小论文。经过几周的训练，学生觉得“诗歌鉴赏也就这么回事情嘛，没有什么好怕的”。但是，有一个普遍现象值得重视——他们的阅读量有限，他们的鉴赏水平太低，必须强调他们多做练习。否则，理论并不能很好地指导他们的实践——准确鉴赏诗歌，这才是真正的难点。但无论怎样，我通过做这样的分解工作，使大部分学生排除了畏惧心理，这一点，仍然是有效的。心理学研究也表明，“奖励可以提高学习效果，至少不会降低其效果”，“奖励是人的一种本能性的追求”。这样学生在阶段学习中有了收获感、成就感，尝到了学习的甜头，他们学习语文的胃口就会增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