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活动学习心得"/>
      <w:r>
        <w:rPr/>
        <w:t>2023</w:t>
      </w:r>
      <w:r>
        <w:rPr/>
        <w:t>天宫课堂活动学习心得</w:t>
      </w:r>
      <w:bookmarkEnd w:id="0"/>
    </w:p>
    <w:p>
      <w:pPr>
        <w:pStyle w:val="Normal"/>
        <w:rPr/>
      </w:pPr>
      <w:r>
        <w:rPr/>
        <w:t>天气格外的晴朗。我们观看了《天空课堂》，这是第一次有人在太空中授课，也是我们中国人的骄傲。</w:t>
      </w:r>
    </w:p>
    <w:p>
      <w:pPr>
        <w:pStyle w:val="Normal"/>
        <w:rPr/>
      </w:pPr>
      <w:r>
        <w:rPr/>
        <w:t>我看到了翟志刚、王亚平和叶光富三位航天员在天宫一号向我们分享太空中有趣的事情，与此同时也学到了丰富的知识。比如，在太空中看到的天空颜色并不是我们熟悉的蓝色，而是黑色的</w:t>
      </w:r>
      <w:r>
        <w:rPr/>
        <w:t>;</w:t>
      </w:r>
      <w:r>
        <w:rPr/>
        <w:t>在太空中睡觉是钻到固定的睡袋中而不是躺在床上等等。</w:t>
      </w:r>
    </w:p>
    <w:p>
      <w:pPr>
        <w:pStyle w:val="Normal"/>
        <w:rPr/>
      </w:pPr>
      <w:r>
        <w:rPr/>
        <w:t>最令我感到惊讶的是，太空里是没有重力的，没有重力的话所有的东西都会漂浮在空中，水在我们日常生活中是最常见的事物，喝水也是我们习以为常的事情，可是我看到水在太空中是飘着的，航天员想要喝到水，就要把水挤出来，然后吃下去，这使我感觉在太空中喝水就像吃果冻一样。</w:t>
      </w:r>
    </w:p>
    <w:p>
      <w:pPr>
        <w:pStyle w:val="Normal"/>
        <w:widowControl/>
        <w:bidi w:val="0"/>
        <w:spacing w:before="180" w:after="180"/>
        <w:jc w:val="left"/>
        <w:rPr/>
      </w:pPr>
      <w:r>
        <w:rPr/>
        <w:t>不过，学习完整堂课，我感悟最深的是我们国家航天技术的发展迅速。因为科学，才有了天宫一号的发射，因为科学，才能建成国际空间站</w:t>
      </w:r>
      <w:r>
        <w:rPr/>
        <w:t>!</w:t>
      </w:r>
      <w:r>
        <w:rPr/>
        <w:t>让我们为默默给祖国做贡献的科学家致敬</w:t>
      </w:r>
      <w:r>
        <w:rPr/>
        <w:t>!</w:t>
      </w:r>
      <w:r>
        <w:rPr/>
        <w:t>同学们，让我们共同努力学习，为祖国的未来贡献自己的力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