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美术编辑岗位职责说明"/>
      <w:r>
        <w:rPr/>
        <w:t>报社美术编辑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参与图书构思方案的创编、规划和设计图书、报刊等出版物的封面和版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美术稿件，包括对稿件进行组织，加工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装帧与插图，进行吻合原著风格及版式要求的设计、修改或编排，组稿等</w:t>
      </w:r>
      <w:r>
        <w:rPr/>
        <w:t>;</w:t>
      </w:r>
    </w:p>
    <w:p>
      <w:pPr>
        <w:pStyle w:val="Normal"/>
        <w:rPr/>
      </w:pPr>
      <w:r>
        <w:rPr/>
        <w:t>、核对封面、版面和插图，并最终定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设计中与文字编辑合作完成整体编辑任务，保证编辑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