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自我介绍"/>
      <w:r>
        <w:rPr/>
        <w:t>作文自我介绍</w:t>
      </w:r>
      <w:bookmarkEnd w:id="0"/>
    </w:p>
    <w:p>
      <w:pPr>
        <w:pStyle w:val="Normal"/>
        <w:rPr/>
      </w:pPr>
      <w:r>
        <w:rPr/>
        <w:t>我——一个活泼开朗的帅气小男孩。一张圆似皮球的脸蛋，一双真挚的大眼睛，流露出我平时的一些淘气，身穿运动装是我的最爱。但美中不足的就是个子矮了点。</w:t>
      </w:r>
    </w:p>
    <w:p>
      <w:pPr>
        <w:pStyle w:val="Normal"/>
        <w:rPr/>
      </w:pPr>
      <w:r>
        <w:rPr/>
        <w:t>我是一个非常外向的人，虽然平时淘气了点，但非常有正义感。有一次，我在马路边看见一个乞讨的人向一位时髦的千金大小姐乞讨，却被那位小姐训斥了一番。我看了，不管三七二十一就冲了上去，愤怒地对她说：“老奶奶本来就是穷人，问你要钱，你可以找一个理由来拒绝，为什么要这样对老奶奶呢</w:t>
      </w:r>
      <w:r>
        <w:rPr/>
        <w:t>?</w:t>
      </w:r>
      <w:r>
        <w:rPr/>
        <w:t>是，你是有钱，外表的确漂亮，但你的内心却是无比的丑陋。”这时，旁人都围了上来，大姐姐赶紧捂着脸匆匆的走了。我赶紧把妈妈给我的零花钱给了老奶奶。在周围人的赞许声中我悄悄地离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广泛，像长跑，跳高，跳远，踢球这些课外活动我都爱。但周末骑滑板车是我的最爱，它能给我带来无穷乐趣。每次周末写完作业，我就会拉着妈妈奔向游乐场去玩一玩，至少得玩两个小时。最厉害的一次，我两周就磨透了两双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