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观看朗读者心得体会范文"/>
      <w:r>
        <w:rPr/>
        <w:t>2023</w:t>
      </w:r>
      <w:r>
        <w:rPr/>
        <w:t>年观看朗读者心得体会范文</w:t>
      </w:r>
      <w:bookmarkEnd w:id="0"/>
    </w:p>
    <w:p>
      <w:pPr>
        <w:pStyle w:val="Normal"/>
        <w:rPr/>
      </w:pPr>
      <w:r>
        <w:rPr/>
        <w:t>今天健身的时候把《朗读者》第四期看完了，让我感动的地方有很多，但给我留下印象最深的是前国家队女排姑娘赵蕊蕊的那句“比你的腿更痛的是你的心”，在她说出这句话的那一刻，我仿佛感觉到她在和梦想说再见。</w:t>
      </w:r>
    </w:p>
    <w:p>
      <w:pPr>
        <w:pStyle w:val="Normal"/>
        <w:rPr/>
      </w:pPr>
      <w:r>
        <w:rPr/>
        <w:t>「朦朦胧胧的，有个姑娘站在十字路口，四处张望，离她不远处，另一个她慢慢地走向远方，她望着她，却不知道那是不是她，她想上前去看看，却不能移动丝毫。」</w:t>
      </w:r>
    </w:p>
    <w:p>
      <w:pPr>
        <w:pStyle w:val="Normal"/>
        <w:rPr/>
      </w:pPr>
      <w:r>
        <w:rPr/>
        <w:t>“</w:t>
      </w:r>
      <w:r>
        <w:rPr/>
        <w:t>我一直没敢睁开眼睛，因为我觉得，只要我不睁开眼睛，这就是一个梦，一个噩梦。”</w:t>
      </w:r>
    </w:p>
    <w:p>
      <w:pPr>
        <w:pStyle w:val="Normal"/>
        <w:rPr/>
      </w:pPr>
      <w:r>
        <w:rPr/>
        <w:t>运动员的黄金生涯可能就那么几年，但他们为此付出的可能是从几岁时就夜以继日的努力，汗水，而且最后换来的是一个充满伤痛的身体，可是又有谁后悔过呢</w:t>
      </w:r>
      <w:r>
        <w:rPr/>
        <w:t>?</w:t>
      </w:r>
    </w:p>
    <w:p>
      <w:pPr>
        <w:pStyle w:val="Normal"/>
        <w:rPr/>
      </w:pPr>
      <w:r>
        <w:rPr/>
        <w:t>倪萍的《姥姥语录》里写着“一个人受多大的罪，就享多大的福”，人生是很公平的，小富即安是一生，大富大贵也是一生，但这两种人所承受的必定不同，人生的路到底走哪一条，到底怎么走，都是自己选择的结果。</w:t>
      </w:r>
    </w:p>
    <w:p>
      <w:pPr>
        <w:pStyle w:val="Normal"/>
        <w:rPr/>
      </w:pPr>
      <w:r>
        <w:rPr/>
        <w:t>走过，就别后悔，后悔了，就再给自己一次机会，当然，并不是所有人都有后悔的机会的。</w:t>
      </w:r>
    </w:p>
    <w:p>
      <w:pPr>
        <w:pStyle w:val="Normal"/>
        <w:rPr/>
      </w:pPr>
      <w:r>
        <w:rPr/>
        <w:t>很期待蕊蕊的新书，还记得许渊冲老先生说过的一句话“人生，不是你活了多长时间，而是你记住了多长时间”，趁着我们还有记忆的时候，把它们写下来，以此证明，我来过，我记得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朗读者观后感</w:t>
      </w:r>
      <w:r>
        <w:rPr/>
        <w:t>600</w:t>
      </w:r>
      <w:r>
        <w:rPr/>
        <w:t>字范文</w:t>
      </w:r>
    </w:p>
    <w:p>
      <w:pPr>
        <w:pStyle w:val="Normal"/>
        <w:rPr/>
      </w:pPr>
      <w:r>
        <w:rPr/>
        <w:t>2.2017</w:t>
      </w:r>
      <w:r>
        <w:rPr/>
        <w:t>朗读者观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朗读者观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朗读者第九期观后感</w:t>
      </w:r>
    </w:p>
    <w:p>
      <w:pPr>
        <w:pStyle w:val="Normal"/>
        <w:rPr/>
      </w:pPr>
      <w:r>
        <w:rPr/>
        <w:t>5.</w:t>
      </w:r>
      <w:r>
        <w:rPr/>
        <w:t>观综艺董卿朗读者有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朗读者董卿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