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秘书处工作总结"/>
      <w:r>
        <w:rPr/>
        <w:t>校团委秘书处工作总结</w:t>
      </w:r>
      <w:bookmarkEnd w:id="0"/>
    </w:p>
    <w:p>
      <w:pPr>
        <w:pStyle w:val="Normal"/>
        <w:rPr/>
      </w:pPr>
      <w:r>
        <w:rPr/>
        <w:t>大一上学期，我加入了校团委秘书处这个大家庭。一眨眼，一个学期过去了。在这个学期里，我学到了许多课本学不到的知识，也感受到了这个大家庭给我带来的温暖。下面，我来说说我的一些看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总结</w:t>
      </w:r>
    </w:p>
    <w:p>
      <w:pPr>
        <w:pStyle w:val="Normal"/>
        <w:rPr/>
      </w:pPr>
      <w:r>
        <w:rPr/>
        <w:t>1</w:t>
      </w:r>
      <w:r>
        <w:rPr/>
        <w:t>、学分</w:t>
      </w:r>
    </w:p>
    <w:p>
      <w:pPr>
        <w:pStyle w:val="Normal"/>
        <w:rPr/>
      </w:pPr>
      <w:r>
        <w:rPr/>
        <w:t>在秘书处我首先是接触学分方面的工作，值日时核对学分、核对校庆表演学分、核对素质认证手册。这些工作虽然看上去很繁琐，很无聊，但我不这样认为。我觉得做学分方面的工作使我更加细心，更加有忍耐力，是一个不错的锻炼机会。但是对于学分方面的工作我还有很多不了解，不过我会尽我所能去加深我对学分工作的了解。</w:t>
      </w:r>
    </w:p>
    <w:p>
      <w:pPr>
        <w:pStyle w:val="Normal"/>
        <w:rPr/>
      </w:pPr>
      <w:r>
        <w:rPr/>
        <w:t>2</w:t>
      </w:r>
      <w:r>
        <w:rPr/>
        <w:t>、厅室</w:t>
      </w:r>
    </w:p>
    <w:p>
      <w:pPr>
        <w:pStyle w:val="Normal"/>
        <w:rPr/>
      </w:pPr>
      <w:r>
        <w:rPr/>
        <w:t>除了参与学分方面的工作，我也参与过跟进厅室。可能我是因为我是一个比较热衷于与别人打交道的人，我比较享受跟进厅室带来的乐趣：就是和不同的人打交道。但是我不懂得如何在跟进厅室的过程中去结识别人，这一点还希望大家多多指教。</w:t>
      </w:r>
    </w:p>
    <w:p>
      <w:pPr>
        <w:pStyle w:val="Normal"/>
        <w:rPr/>
      </w:pPr>
      <w:r>
        <w:rPr/>
        <w:t>除了可以遇不认识的人打交道外，在跟进厅室的过程中我也学会了使用一些仪器。虽然我是外语系的，但是我对操作仪器也是感兴趣的，所以今后我会更多地去了解如何操作这些仪器。</w:t>
      </w:r>
    </w:p>
    <w:p>
      <w:pPr>
        <w:pStyle w:val="Normal"/>
        <w:rPr/>
      </w:pPr>
      <w:r>
        <w:rPr/>
        <w:t>3</w:t>
      </w:r>
      <w:r>
        <w:rPr/>
        <w:t>、会议记录</w:t>
      </w:r>
    </w:p>
    <w:p>
      <w:pPr>
        <w:pStyle w:val="Normal"/>
        <w:rPr/>
      </w:pPr>
      <w:r>
        <w:rPr/>
        <w:t>在这个学期里我参与过五次校团委例会。我对会议记录这项工作也是感兴趣的，但是由于没有带电脑，一开始我没有主动报名参与。经过几次旁听并同时作记录，我的会议记录水平比一开始时提高了。相信在下学期再加以学习，我能做得更好。</w:t>
      </w:r>
    </w:p>
    <w:p>
      <w:pPr>
        <w:pStyle w:val="Normal"/>
        <w:rPr/>
      </w:pPr>
      <w:r>
        <w:rPr/>
        <w:t>4</w:t>
      </w:r>
      <w:r>
        <w:rPr/>
        <w:t>、财务</w:t>
      </w:r>
    </w:p>
    <w:p>
      <w:pPr>
        <w:pStyle w:val="Normal"/>
        <w:rPr/>
      </w:pPr>
      <w:r>
        <w:rPr/>
        <w:t>财务工作我只接触过一次，感觉这项工作需要很强的责任心，需要把数目算清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ort</w:t>
      </w:r>
    </w:p>
    <w:p>
      <w:pPr>
        <w:pStyle w:val="Normal"/>
        <w:rPr/>
      </w:pPr>
      <w:r>
        <w:rPr/>
        <w:t>由于没有电脑，我没有去了解</w:t>
      </w:r>
      <w:r>
        <w:rPr/>
        <w:t>ort</w:t>
      </w:r>
      <w:r>
        <w:rPr/>
        <w:t>方面的工作。等我有电脑了，我会把这方面的了解补回来的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存在的问题</w:t>
      </w:r>
    </w:p>
    <w:p>
      <w:pPr>
        <w:pStyle w:val="Normal"/>
        <w:rPr/>
      </w:pPr>
      <w:r>
        <w:rPr/>
        <w:t>我觉得我自己还是不够自信。对于很多工作我还是不敢着手去做，除了是担心出错会造成不好的后果之外，还有就是因为自己对于很多工作还是不了解。所以一遇到不知道怎样处理的情况就脑子一片空白，直接去找同事或者师兄师姐帮忙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到的道理</w:t>
      </w:r>
    </w:p>
    <w:p>
      <w:pPr>
        <w:pStyle w:val="Normal"/>
        <w:rPr/>
      </w:pPr>
      <w:r>
        <w:rPr/>
        <w:t>1</w:t>
      </w:r>
      <w:r>
        <w:rPr/>
        <w:t>、要主动</w:t>
      </w:r>
    </w:p>
    <w:p>
      <w:pPr>
        <w:pStyle w:val="Normal"/>
        <w:rPr/>
      </w:pPr>
      <w:r>
        <w:rPr/>
        <w:t>在秘书处，师兄师姐教导我们，做事情要有主动性。做一件事不是为了得到什么回报，而是以之充实自己，锻炼自己。我很同意，所以现在无论在工作上，学习上，还是生活上，我都会做一个主动的人。因为我觉得，不想受制于人，就要主动</w:t>
      </w:r>
      <w:r>
        <w:rPr/>
        <w:t>;</w:t>
      </w:r>
      <w:r>
        <w:rPr/>
        <w:t>想让别人知道自己是一个有用的人，就要主动。</w:t>
      </w:r>
    </w:p>
    <w:p>
      <w:pPr>
        <w:pStyle w:val="Normal"/>
        <w:rPr/>
      </w:pPr>
      <w:r>
        <w:rPr/>
        <w:t>2</w:t>
      </w:r>
      <w:r>
        <w:rPr/>
        <w:t>、要有礼</w:t>
      </w:r>
    </w:p>
    <w:p>
      <w:pPr>
        <w:pStyle w:val="Normal"/>
        <w:rPr/>
      </w:pPr>
      <w:r>
        <w:rPr/>
        <w:t>在秘书处我学得最多的，还是礼貌。还是师兄师姐的教导：打电话通知别人要有礼貌、值日收表时要有礼貌、见到长辈和上级要主动问好……无论何时，都要有礼。到部门值日，要跟大家打招呼</w:t>
      </w:r>
      <w:r>
        <w:rPr/>
        <w:t>;</w:t>
      </w:r>
      <w:r>
        <w:rPr/>
        <w:t>有事离开，要和大家说一声。有时看一个人有没有修养，可以看他是否会以礼待人，我想做一个有修养的人，所以我很高兴我在秘书处学到了很多礼貌方面的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个人感受</w:t>
      </w:r>
    </w:p>
    <w:p>
      <w:pPr>
        <w:pStyle w:val="Normal"/>
        <w:rPr/>
      </w:pPr>
      <w:r>
        <w:rPr/>
        <w:t>其实，进入校团委秘书处是一个十分戏剧性的经过。我从来没有想过要进秘书处，但我的朋友想进。记得那是最后一天招新的晚上，我去音乐社，音乐社没有人，我和我的朋友离开活动中心的时候被一个师姐拉住，问我们有没有兴趣加入秘书处。因为对秘书处的工作不了解，也听说秘书处的工作是很琐碎，很忙的，一开始听师姐说工作充实我们还害怕会太忙。可是还是抱着试一试，给自己留一条后路的心态填了报名表面试了。在我填报名表的时候，师兄告诉我们秘书处是很团结的，像一个大家庭一样。我一听到这个部门团结，我就有了想进的念头。在面试的时候，面试官问我，为什么想加入我们秘书处，出自肺腑我回答了：因为我听说秘书处很团结，因为我曾经感受过在一个不团结的班集体生活过，是很痛苦的</w:t>
      </w:r>
      <w:r>
        <w:rPr/>
        <w:t>;</w:t>
      </w:r>
      <w:r>
        <w:rPr/>
        <w:t>而后来在一个团结的班里度过最后两年高中，我觉得，那种幸福的感觉是难以言表的。作为一个无意陪朋友去面试的我被选入了秘书处，我还是感觉到很意外的。再者，当时我同时进入了两个部门，后来经过深思熟虑，我还是选择了比较适合我以后发展的秘书处。</w:t>
      </w:r>
    </w:p>
    <w:p>
      <w:pPr>
        <w:pStyle w:val="Normal"/>
        <w:rPr/>
      </w:pPr>
      <w:r>
        <w:rPr/>
        <w:t>正式加入秘书处后，我感受到了这个大家庭的团结。我们有山口家族，我也在这里找到许多志同道合的朋友，特别是俊健师兄，他在我工作和生活方面给予了我很多的帮助，真的很感谢他。当然，其他师兄师姐也给予了我很多帮助和鼓励，同事们也在工作和生活上帮助了我很多，在此深表感谢。第一次感受到这个大家庭温暖是一次，春亭师兄受伤，我们全体到他的宿舍去探望他。第二次，就上个礼拜，我感冒了，开例会那天还有发烧的征兆，大家在食街给我围了一道温暖人墙，问我要不要送我出去看医生，叮嘱我要盖好被子睡觉，荣炎师兄和小琳还发来了信息……对于大家的关心我感到很温暖，很感激。感谢大家对我的关心，我会永远记在心里。</w:t>
      </w:r>
    </w:p>
    <w:p>
      <w:pPr>
        <w:pStyle w:val="Normal"/>
        <w:rPr/>
      </w:pPr>
      <w:r>
        <w:rPr/>
        <w:t>在进入大学前，我有一个小小的心愿，就是可以生活在一个团结的集体里，现在秘书处完成了我这个心愿，希望我们继续团结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