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好少年主要事迹材料"/>
      <w:r>
        <w:rPr/>
        <w:t>美德好少年主要事迹材料</w:t>
      </w:r>
      <w:bookmarkEnd w:id="0"/>
    </w:p>
    <w:p>
      <w:pPr>
        <w:pStyle w:val="Normal"/>
        <w:rPr/>
      </w:pPr>
      <w:r>
        <w:rPr/>
        <w:t>陈</w:t>
      </w:r>
      <w:r>
        <w:rPr/>
        <w:t>xx</w:t>
      </w:r>
      <w:r>
        <w:rPr/>
        <w:t>是东莞市可园中学初一</w:t>
      </w:r>
      <w:r>
        <w:rPr/>
        <w:t>(2)</w:t>
      </w:r>
      <w:r>
        <w:rPr/>
        <w:t>班的语文科代表，学习勤奋，成绩优秀，活泼开朗。不仅努力学习，还在课余的时间参加了各项课外活动，是老师和同学们都喜欢的品学兼优的好学生。</w:t>
      </w:r>
    </w:p>
    <w:p>
      <w:pPr>
        <w:pStyle w:val="Normal"/>
        <w:rPr/>
      </w:pPr>
      <w:r>
        <w:rPr/>
        <w:t>一、学生勤奋，关心集体。</w:t>
      </w:r>
    </w:p>
    <w:p>
      <w:pPr>
        <w:pStyle w:val="Normal"/>
        <w:rPr/>
      </w:pPr>
      <w:r>
        <w:rPr/>
        <w:t>她上课时爱开动脑筋，积极举手发言，勤于练习，得到各科任老师的好评。作为班干部，能协助辅导员开展学校的各项班级活动，努力做好老师的小助手，同学们的好朋友。</w:t>
      </w:r>
    </w:p>
    <w:p>
      <w:pPr>
        <w:pStyle w:val="Normal"/>
        <w:rPr/>
      </w:pPr>
      <w:r>
        <w:rPr/>
        <w:t>二、孝敬父母，尊重师长。</w:t>
      </w:r>
    </w:p>
    <w:p>
      <w:pPr>
        <w:pStyle w:val="Normal"/>
        <w:rPr/>
      </w:pPr>
      <w:r>
        <w:rPr/>
        <w:t>在家，她尊敬父母，孝敬长辈，每天都会为妈妈按摩，为家里做力所能及的家务事，是家长心中的乖乖女，老师心中的好学生。</w:t>
      </w:r>
    </w:p>
    <w:p>
      <w:pPr>
        <w:pStyle w:val="Normal"/>
        <w:rPr/>
      </w:pPr>
      <w:r>
        <w:rPr/>
        <w:t>三、关心社会，奉献爱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和同学们都夸她是个有爱心的好学生，当听到四川汶川、玉树发生了大地震时，她毫不犹豫的捐出自己的零用钱，作为小主人报的记者，积极参与各种社会活动，在假期中，到敬老院慰问老人，表演与老人共庆佳节，到街头义卖《文化周末报》帮助新疆小朋友，到广西博罗西群小学参与“与山区小伙伴手拉手”助学活动</w:t>
      </w:r>
      <w:r>
        <w:rPr/>
        <w:t>;</w:t>
      </w:r>
      <w:r>
        <w:rPr/>
        <w:t>组织了给汶川的母亲“千人除服，万人温暖”的活动，多次文章在《文化周末》报刊上发表，并得到好评。东莞市儿童活动中心举行的”小公民文明道德礼仪“论坛活动中进行诗歌朗诵和小品在《小豆丁》节目中播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