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借款合同范文"/>
      <w:r>
        <w:rPr/>
        <w:t>公司的借款合同范文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拾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年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不超过罚息。</w:t>
      </w: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