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慰问信"/>
      <w:r>
        <w:rPr/>
        <w:t>2023</w:t>
      </w:r>
      <w:r>
        <w:rPr/>
        <w:t>三八节慰问信</w:t>
      </w:r>
      <w:bookmarkEnd w:id="0"/>
    </w:p>
    <w:p>
      <w:pPr>
        <w:pStyle w:val="Normal"/>
        <w:rPr/>
      </w:pPr>
      <w:r>
        <w:rPr/>
        <w:t>各中小学、成校、幼儿园：</w:t>
      </w:r>
    </w:p>
    <w:p>
      <w:pPr>
        <w:pStyle w:val="Normal"/>
        <w:rPr/>
      </w:pPr>
      <w:r>
        <w:rPr/>
        <w:t>在这春暖大地、万象更新的时刻，我们迎来了第</w:t>
      </w:r>
      <w:r>
        <w:rPr/>
        <w:t>101</w:t>
      </w:r>
      <w:r>
        <w:rPr/>
        <w:t>个“三八”国际劳动妇女节。值此节日来临之际，镇教办党总支、镇教育工会向全镇女教职工致以节日的祝贺和亲切的慰问。</w:t>
      </w:r>
    </w:p>
    <w:p>
      <w:pPr>
        <w:pStyle w:val="Normal"/>
        <w:rPr/>
      </w:pPr>
      <w:r>
        <w:rPr/>
        <w:t>过去的一年，在镇党委、政府和教育局的正确领导下，全镇广大教职工坚持以邓小平理论和“三个代表”重要思想为指导，深入学习贯彻党的十七大、全国教育工作会议精神，牢固树立和认真落实科学发展观，坚持以发展为主题，以教育示范市创建为契机，勤奋学习，扎实工作，全镇教育事业全面进步，保持了持续、快速、健康、协调发展的局面。能有今天的可喜局面，是全镇教职工共同奋斗的结果，也凝聚着广大女教职工的辛勤劳动和汗水。</w:t>
      </w:r>
    </w:p>
    <w:p>
      <w:pPr>
        <w:pStyle w:val="Normal"/>
        <w:rPr/>
      </w:pPr>
      <w:r>
        <w:rPr/>
        <w:t>过去的一年，全镇广大女教职工在各自的工作岗位上，尽职尽责，勤奋工作。你们肩负着工作和家庭的双重压力，但无怨无悔，从不叫苦叫累</w:t>
      </w:r>
      <w:r>
        <w:rPr/>
        <w:t>;</w:t>
      </w:r>
      <w:r>
        <w:rPr/>
        <w:t>尤其是部分以校为家的女同志，为了学校的建设发展，舍小家，为“大家”，克服重重困难，辛勤工作在教育教学工作第一线。你们所做出的贡献是无法替代的，是学校的“半边天”，因此你们赢得了赞誉，也赢得了尊重。为此，我们向你们表示衷心的感谢，并致以崇高的敬意。</w:t>
      </w:r>
    </w:p>
    <w:p>
      <w:pPr>
        <w:pStyle w:val="Normal"/>
        <w:rPr/>
      </w:pPr>
      <w:r>
        <w:rPr/>
        <w:t>今后三至五年，是我镇贯彻落实国家、省教育工作会议精神和教育发展规划纲要的关键时期，是推进素质教育向纵深发展，提升我镇各校办学水平和办学效益的重要时期。我们要树立“巾帼不让须眉”的勇气，发扬自尊、自信、自立、自强的精神，以主人翁的姿态，高昂的斗志和饱满的热情，投入到教学工作之中，为学校的建设发展再立新功，再创佳绩。</w:t>
      </w:r>
    </w:p>
    <w:p>
      <w:pPr>
        <w:pStyle w:val="Normal"/>
        <w:rPr/>
      </w:pPr>
      <w:r>
        <w:rPr/>
        <w:t>最后，祝全体女教职工节日愉快，身体健康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