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育经验之谈"/>
      <w:r>
        <w:rPr/>
        <w:t>教师教育经验之谈</w:t>
      </w:r>
      <w:bookmarkEnd w:id="0"/>
    </w:p>
    <w:p>
      <w:pPr>
        <w:pStyle w:val="Normal"/>
        <w:rPr/>
      </w:pPr>
      <w:r>
        <w:rPr/>
        <w:t>教书育人是教师的神圣职责，也是我校常抓不懈的中心工作之一，作为教师，要为人师表，时时处处对自身高标准、严要求，做学生的良师益友，对学生在政治思想上起引导作用，在师德上起示范作用，在智能上起培育作用。专业教研室自成立之初就响应学校要求，号召每位教师以身作则，率先垂范既要教知识技能，又要教做人使学生德智体美全面发展的具有创造能力新时期的符合应用型人才。</w:t>
      </w:r>
    </w:p>
    <w:p>
      <w:pPr>
        <w:pStyle w:val="Normal"/>
        <w:rPr/>
      </w:pPr>
      <w:r>
        <w:rPr/>
        <w:t>现今社会，对人才需要层次和素质越来越高，作为本科教学单位培养的学生应具有终生学习能力、有创造能力、实践能力并具有扎实基本理论知识应用型人才，因此，在教学过程之中不仅仅是教书本身，而且要更重视育人。</w:t>
      </w:r>
    </w:p>
    <w:p>
      <w:pPr>
        <w:pStyle w:val="Normal"/>
        <w:rPr/>
      </w:pPr>
      <w:r>
        <w:rPr/>
        <w:t>在教书方面，要求教师更勤奋学习、刻苦钻研、勤于研究，开拓自身知识面，巩固理论知识，紧跟时代科学发展。教好学生，即要有渊博的知识体系，又要有精深的理论功底。要教学生“一口水”，教师就要有“一桶水”。现在学科划分有两个方向，一个向细发展</w:t>
      </w:r>
      <w:r>
        <w:rPr/>
        <w:t>;</w:t>
      </w:r>
      <w:r>
        <w:rPr/>
        <w:t>一个向粗的发展交叉学科不断涌现。没有一定知识量很难教学过程之中兼收并蓄、融会贯通。另外，学生和社会对教学质量要求促使教师必须全面提高教学能力。所以，提高教师素质是一个关键工作。</w:t>
      </w:r>
    </w:p>
    <w:p>
      <w:pPr>
        <w:pStyle w:val="Normal"/>
        <w:rPr/>
      </w:pPr>
      <w:r>
        <w:rPr/>
        <w:t>在教书方面，还应该注重实践环节。“高分低能”现象不能再出现，土木工程专业是一个实践性很强的专业，学生必须经过大量实践才能学会专业知识和技能。实践环节包括：实验、生产实习、毕业设计、课程设计等，在这些环节之中，要求教师必须技能娴熟并具有创造、创新设计和实践能力，进而，才能教出具有创造能力的学生。在这个环节之中，还应该发挥学生的聪明才智，放手让学生自己动手，自己设计，以达到教学目的。</w:t>
      </w:r>
    </w:p>
    <w:p>
      <w:pPr>
        <w:pStyle w:val="Normal"/>
        <w:rPr/>
      </w:pPr>
      <w:r>
        <w:rPr/>
        <w:t>“</w:t>
      </w:r>
      <w:r>
        <w:rPr/>
        <w:t>育人”是更重要的一个层次。学生是一个独立的人，是一个有思想的人。在教学过程之中，应充分重视学生的人格尊严。教师和学生是平等教与学主体。育人首先要注重学生的思想道德修养。“有德无才”是无用的，“有才无德”是有害的，是可怕的。教师在教学育人过程之中，应该善于引导学生，进行适时思想教育。当然“正人”要先“正己”，教师应该保证自己的思想进步、行为规范，时时刻刻检讨自己的行为，作好表率作用。</w:t>
      </w:r>
    </w:p>
    <w:p>
      <w:pPr>
        <w:pStyle w:val="Normal"/>
        <w:rPr/>
      </w:pPr>
      <w:r>
        <w:rPr/>
        <w:t>教书育人即体现在对教师的管理，又体现在对学生的管理，涉及到教学的各个环节，因此要提倡管理育人。在教学各个环节之中，要严格管理，用制度、方法、手段去科学管理，严格执行大学的各项规章制度，在管理之中，求协调求发展。</w:t>
      </w:r>
    </w:p>
    <w:p>
      <w:pPr>
        <w:pStyle w:val="Normal"/>
        <w:rPr/>
      </w:pPr>
      <w:r>
        <w:rPr/>
        <w:t>服务育人，作为最基层教学单元，要以一切为教学服务为原则，服务于教师，服务与学生，树立教学在工作之中的中心地位。</w:t>
      </w:r>
    </w:p>
    <w:p>
      <w:pPr>
        <w:pStyle w:val="Normal"/>
        <w:widowControl/>
        <w:bidi w:val="0"/>
        <w:spacing w:before="180" w:after="180"/>
        <w:jc w:val="left"/>
        <w:rPr/>
      </w:pPr>
      <w:r>
        <w:rPr/>
        <w:t>总之，专业教研室刚刚成立三年，教师队伍很年青，经验还不丰富，但全体教师有信心搞好教学工作。在“三育人”的指引下更好的开展“教书育人、管理育人、服务育人”活动，并以次为契机提高教学水平和教学管理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