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立党群联络站密切党群关系"/>
      <w:r>
        <w:rPr/>
        <w:t>建立“党群联络站”密切党群关系</w:t>
      </w:r>
      <w:bookmarkEnd w:id="0"/>
    </w:p>
    <w:p>
      <w:pPr>
        <w:pStyle w:val="Normal"/>
        <w:rPr/>
      </w:pPr>
      <w:r>
        <w:rPr/>
        <w:t>2018</w:t>
      </w:r>
      <w:r>
        <w:rPr/>
        <w:t>年来，广西壮族自治区柳州市鹿寨县创新实施党建项目化管理工程，通过课题化、工程化、清单化、立体化的“四化”工作法，将党建项目融入农村经济发展、脱贫攻坚等工作中，累计投入专项扶持资金</w:t>
      </w:r>
      <w:r>
        <w:rPr/>
        <w:t>2000</w:t>
      </w:r>
      <w:r>
        <w:rPr/>
        <w:t>多万元，打造党建项目</w:t>
      </w:r>
      <w:r>
        <w:rPr/>
        <w:t>69</w:t>
      </w:r>
      <w:r>
        <w:rPr/>
        <w:t>个。</w:t>
      </w:r>
    </w:p>
    <w:p>
      <w:pPr>
        <w:pStyle w:val="Normal"/>
        <w:rPr/>
      </w:pPr>
      <w:r>
        <w:rPr/>
        <w:t>“</w:t>
      </w:r>
      <w:r>
        <w:rPr/>
        <w:t>课题化”确定实施项目。将农村党建项目分为富民强村、美丽乡村、文化兴村、和谐家园、内力提升</w:t>
      </w:r>
      <w:r>
        <w:rPr/>
        <w:t>5</w:t>
      </w:r>
      <w:r>
        <w:rPr/>
        <w:t>大类近</w:t>
      </w:r>
      <w:r>
        <w:rPr/>
        <w:t>20</w:t>
      </w:r>
      <w:r>
        <w:rPr/>
        <w:t>个参考方向，并对有党员参与的项目适当倾斜。由各乡镇党委根据群众意见和发展实际，确立党建工作项目申报方案。由县委组织部开展实地走访，采取查资料、访群众、发问卷等形式，科学选题、精准立项，并与各申报单位签订落实项目责任状，确保项目选有方向、定有标准、干有目标。</w:t>
      </w:r>
    </w:p>
    <w:p>
      <w:pPr>
        <w:pStyle w:val="Normal"/>
        <w:rPr/>
      </w:pPr>
      <w:r>
        <w:rPr/>
        <w:t>“</w:t>
      </w:r>
      <w:r>
        <w:rPr/>
        <w:t>工程化”推进项目建设。党建项目立项后，各乡镇党委建立“五个一”工作机制完善项目方案，即一个项目由一名乡镇党政主要领导包挂、一名组工干部联系、一套工作方案保障、一个党建示范点承接、一个协作单位配合</w:t>
      </w:r>
      <w:r>
        <w:rPr/>
        <w:t>;</w:t>
      </w:r>
      <w:r>
        <w:rPr/>
        <w:t>采取“五定”措施推动项目实施，即定事项、定目标、定人员、定责任、定时限</w:t>
      </w:r>
      <w:r>
        <w:rPr/>
        <w:t>;</w:t>
      </w:r>
      <w:r>
        <w:rPr/>
        <w:t>定期向县委组织部反馈项目进度、问题和总结。县委组织部根据反馈情况，结合基层党建工作督导机制，整体联动推动项目规范管理。</w:t>
      </w:r>
    </w:p>
    <w:p>
      <w:pPr>
        <w:pStyle w:val="Normal"/>
        <w:rPr/>
      </w:pPr>
      <w:r>
        <w:rPr/>
        <w:t>“</w:t>
      </w:r>
      <w:r>
        <w:rPr/>
        <w:t>清单化”核验项目成效。通过清单化方式把组织工作目标、节点把控、跟踪反馈、责任落实等有机结合，实现既注重实效，又兼顾过程，定量与定性相统一。采取“五查两访一评”办法，即查档案资料、查保障措施、查任务落实、查问题短板、查后续安排，访参与党员、访受益群众，列出核查清单，组织党员群众对本年度建设项目进行分类核查，对照历年建成使用项目情况，全面客观评价项目实施的经济效益、社会效益和综合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立体化”宣传党建品牌。利用标语、公开栏、信息网络等宣传媒介，广泛宣传农村基层党建工作项目化管理实绩，赢取广大党员及群众的认同、支持和参与。注重发挥示范效用，优中选优，选择有代表性、可复制、可推广的项目经验，如“党员帮扶带动提升</w:t>
      </w:r>
      <w:r>
        <w:rPr/>
        <w:t>?</w:t>
      </w:r>
      <w:r>
        <w:rPr/>
        <w:t>桑蚕养殖科技含量”党建项目化工程等，以经验交流会或现场观摩会等形式在全县推广、向上级推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