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运营总监工作职责要求"/>
      <w:r>
        <w:rPr/>
        <w:t>网络运营总监工作职责要求</w:t>
      </w:r>
      <w:bookmarkEnd w:id="0"/>
    </w:p>
    <w:p>
      <w:pPr>
        <w:pStyle w:val="Normal"/>
        <w:rPr/>
      </w:pPr>
      <w:r>
        <w:rPr/>
        <w:t>1.</w:t>
      </w:r>
      <w:r>
        <w:rPr/>
        <w:t>负责公司平台账号运营，日常内容编辑、发布、维护、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网站建设，负责网站运营及推广工作，并关注各个渠道数据反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对接、管理各类媒体资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各类活动的策划及方案的撰写，并协助活动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筹划医疗线上板块的发展规划、市场策略，确立市场营销方向、目标</w:t>
      </w:r>
      <w:r>
        <w:rPr/>
        <w:t>;</w:t>
      </w:r>
      <w:r>
        <w:rPr/>
        <w:t>制定整体运营、业务方向，制定配套的各项管理体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医疗的线上</w:t>
      </w:r>
      <w:r>
        <w:rPr/>
        <w:t>+</w:t>
      </w:r>
      <w:r>
        <w:rPr/>
        <w:t>线下市场推广，临床应用推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承担医疗条线的年度业绩指标，并做好业务分解与推广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根据公司战略发展，制定平台发展规划，不断提升产品竞争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定期对自身产品、整体行业等进行数据分析并评估，负责产品生命周期管理，推荐产品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