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付核算会计岗位职责"/>
      <w:r>
        <w:rPr/>
        <w:t>应付核算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核对项目营销费用，定时向上级领导汇报费用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核对电商平台应收账款，及时处理异常账务并编制相关报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跟进采购和库存，核对应付账款并编制相关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经营分析数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项目全盘账目处理并及时出具项目报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安排临时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