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企业退休员工的慰问信"/>
      <w:r>
        <w:rPr/>
        <w:t>给企业退休员工的慰问信</w:t>
      </w:r>
      <w:bookmarkEnd w:id="0"/>
    </w:p>
    <w:p>
      <w:pPr>
        <w:pStyle w:val="Normal"/>
        <w:rPr/>
      </w:pPr>
      <w:r>
        <w:rPr/>
        <w:t>尊敬的各位退休老领导、老同志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时光飞逝，岁月荏苒，又是一年新春到。值此春节来临之际，我们谨代表</w:t>
      </w:r>
      <w:r>
        <w:rPr/>
        <w:t>×××</w:t>
      </w:r>
      <w:r>
        <w:rPr/>
        <w:t>的全体干部职工，向您及家人致以节日的祝福和诚挚的问候</w:t>
      </w:r>
      <w:r>
        <w:rPr/>
        <w:t>!</w:t>
      </w:r>
    </w:p>
    <w:p>
      <w:pPr>
        <w:pStyle w:val="Normal"/>
        <w:rPr/>
      </w:pPr>
      <w:r>
        <w:rPr/>
        <w:t>多年来，我单位在职领导干部和职工一直牵挂、惦记、关心着您们的身体和晚年生活。虽然我们不常见面，有的甚至远隔千里，但每逢佳节来临我们都会想起你们。当得到你们的健康平安幸福生活的消息，我们深感踏实。关爱离退休的老领导和老同志的今天，就等于关爱我们的明天，这是我们的责任，更是我们的一片赤诚之心。重视老干部工作，发挥老干部作用，是我单位工作的重要组成部分。新的一年，我单位将继续贯彻党的工作方针政策，认真做好老干部工作，为全单位退休干部学习生活创造更好的条件，让老同志安享幸福晚年。同时，我们也殷切希望广大退休干部一如既往地关心支持我单位的工作，积极为宁夏教育事业发展建言献策，为我区教育考试工作的信息化、现代化建设作出新的更大贡献</w:t>
      </w:r>
      <w:r>
        <w:rPr/>
        <w:t>!</w:t>
      </w:r>
    </w:p>
    <w:p>
      <w:pPr>
        <w:pStyle w:val="Normal"/>
        <w:rPr/>
      </w:pPr>
      <w:r>
        <w:rPr/>
        <w:t>最后，祝您新年愉快，健康长寿，阖家欢乐</w:t>
      </w:r>
      <w:r>
        <w:rPr/>
        <w:t>!</w:t>
      </w:r>
      <w:r>
        <w:rPr/>
        <w:t>愿您如青松不老，古枫吐艳，晚菊傲霜，漫步人生夕阳红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