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春节演讲稿5分钟十篇"/>
      <w:r>
        <w:rPr/>
        <w:t>有关春节演讲稿</w:t>
      </w:r>
      <w:r>
        <w:rPr/>
        <w:t>5</w:t>
      </w:r>
      <w:r>
        <w:rPr/>
        <w:t>分钟十篇</w:t>
      </w:r>
      <w:bookmarkEnd w:id="0"/>
    </w:p>
    <w:p>
      <w:pPr>
        <w:pStyle w:val="Normal"/>
        <w:rPr/>
      </w:pPr>
      <w:r>
        <w:rPr/>
        <w:t>“</w:t>
      </w:r>
      <w:r>
        <w:rPr/>
        <w:t>恭喜，恭喜，恭喜你呀”每当这首歌响起，我的脑海里就浮现出今年过春节时的喜庆场面。</w:t>
      </w:r>
    </w:p>
    <w:p>
      <w:pPr>
        <w:pStyle w:val="Normal"/>
        <w:rPr/>
      </w:pPr>
      <w:r>
        <w:rPr/>
        <w:t>大年三十那天，家家户户喜气洋洋，大人有的贴着春联，有的在厨房里烧着美味家肴，小孩子更是欢快的嬉戏着，还有的已经放起了鞭炮，大街小巷也洋溢着一幅欢天喜地的模样，商店的门窗都贴着一只只憨态可掬的小老虎，神态好象在向大家拜年。吃年夜饭咯</w:t>
      </w:r>
      <w:r>
        <w:rPr/>
        <w:t>!</w:t>
      </w:r>
      <w:r>
        <w:rPr/>
        <w:t>吃完丰盛的年夜饭就开始欣赏精彩的春节晚会了，时间随着和谐欢快的春节晚会，不知不觉走到了零点时分，外面鞭炮“噼噼啪啪”响了起来，我兴奋地跳了起来，拉着爸爸，带着买好的鞭炮，下楼放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先拿起一个“春雷炮”放了起来，只听“隆”的一声，烟花飞上了天。在空中，烟花就像向四周撒满无数的晶莹艳丽的珍珠一般，天空顿时明亮起来。再往高处看，天空中不但有我们的烟花，还有别人放的烟花，真是千姿百态，有的像怒放的菊花，有的像流星雨……美丽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