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记培训心得体会范文"/>
      <w:r>
        <w:rPr/>
        <w:t>书记培训心得体会范文</w:t>
      </w:r>
      <w:bookmarkEnd w:id="0"/>
    </w:p>
    <w:p>
      <w:pPr>
        <w:pStyle w:val="Normal"/>
        <w:rPr/>
      </w:pPr>
      <w:r>
        <w:rPr/>
        <w:t>我有幸参加此次党支部书记培训班，在各位领导、教授的指导下，认真学习了在实践科学发展观的过程中作好基层党建工作的重要内容。现就此次培训的心得体会汇报如下。</w:t>
      </w:r>
    </w:p>
    <w:p>
      <w:pPr>
        <w:pStyle w:val="Normal"/>
        <w:rPr/>
      </w:pPr>
      <w:r>
        <w:rPr/>
        <w:t>抓好基层党建首先要深刻领会党的十七大报告精神，围绕如何实现党的目标和任务，团结和带领群众进行改革和建设，认真学习和贯彻科学发展观，结合本单位实际，围绕业务工作抓党建，为经济社会的全面发展做出自己的贡献。基层党建工作是新形势、新任务下加强党的先进性建设和提升党的执政能力的重要内容，是构建社会主义和谐社会的坚强政治保障。因此，基层党建工作必须坚持经常抓、长期抓。</w:t>
      </w:r>
    </w:p>
    <w:p>
      <w:pPr>
        <w:pStyle w:val="Normal"/>
        <w:rPr/>
      </w:pPr>
      <w:r>
        <w:rPr/>
        <w:t>强化组织领导，努力形成齐抓共管、整体推进的党建工作良性格局。严格建立和全面落实领导责任制是抓好基层党建工作的关键。严格按照党支部班子建设标准开展工作：第一，领导班子组织健全，人员配备适当，结构合理。第二，党支部是政治合格的领导班子。第三，党支部应当是既有民主又有集中、各负其责、分工合理的班子。第四，党支部应当是作风正派、开拓进取、群众信任、能够带领群众求发展的班子。第五，党支部应当是严格执行党的各项规章制度的班子，抓好基层党建工作是我们党支部工作的目标。</w:t>
      </w:r>
    </w:p>
    <w:p>
      <w:pPr>
        <w:pStyle w:val="Normal"/>
        <w:rPr/>
      </w:pPr>
      <w:r>
        <w:rPr/>
        <w:t>狠抓落实，制定长效机制，将长效机制的运用作为推进基层党建工作的重要保障。当前，基层党建工作的一个重要任务，就是要结合单位的实际，认真地抓好制度的落实。要研究新情况，解决新问题，不断增强基层党建工作活力。加强基层党建工作方面要作大量有益的探索，增强基层党组织的执行力、创新力和凝聚力。党建工作要围绕建设学习型、创新型、服务型、文明型、和谐型的目标，进一步丰富党建工作内容，搭建党建工作载体，创新党建工作机制，充分发挥党建的政治保障作用，使作风更实、效率更高，人民群众更满意。强化党员教育管理，实行好“三会一课”，不断扩大党内民主，同时开展健康愉快、生动活泼、丰富多彩的文化娱乐和体育活动。在组织领导上建立健全推动基层党建工作创新的激励机制，从多方面鼓励创新、支持创新、服务创新，通过落实创新举措，全面提升基层党建工作整体水平。抓党建工作，要着眼于全心全意为人民服务，要坚定地相信和依靠群众，倾听群众的呼声，想群众所想，急群众所急，从群众最关心、最迫切需要解决的问题入手开展工作，解决好影响群众生活的各种问题。我们要在推进建设和改革的实践中，密切党同群众的联系。使党的群众路线的优良传统和优良作风一代一代地继承和发扬下去。作为支部书记，在抓党建工作的同时，还有认真带领群众发展经济、增加收入、改善生活，要关心群众的冷暖、倾听群众的呼声，要为群众多办好事实事，要做好宣传疏导工作，理顺情绪、凝聚人心，促进和谐。要坚决地制止损害群众利益的行为和现象。“群众利益无小事”。凡是事关群众利益的现象都应坚决制止。做好群众的思想政治工作，努力调动广大干部群众的积极性，坚定不移走有中国特色社会主义事业的道路，带头遵纪守法，带头努力工作，作职工的表率。要关心、理解职工，要尊重爱护职工，使我们的基层党支部能够成为职工信赖和能为职工排忧解难的一个战斗集体。要带领职工崇尚先进、学习先进、争当先进，克服自己的不足，找出差距，迎头赶上。充分发挥党支部的战斗堡垒作用，通过加强自身建设，使班子团结统一，使班子成员首先成为社会主义物质文明、政治文明和精神文明建设的模范，更好地影响和带动党员自觉地发挥先锋模范作用，发挥整体最佳效能，齐心协力完成上级党委交给的各项工作任务。</w:t>
      </w:r>
    </w:p>
    <w:p>
      <w:pPr>
        <w:pStyle w:val="Normal"/>
        <w:widowControl/>
        <w:bidi w:val="0"/>
        <w:spacing w:before="180" w:after="180"/>
        <w:jc w:val="left"/>
        <w:rPr/>
      </w:pPr>
      <w:r>
        <w:rPr/>
        <w:t>为了充分开展基层党支部党建工作，我作为基层党支部书记，要在全心全意投入工作的同时，不断学习、不断进取、不断提高，要强化以下“四种意识”：强化服务意识、强化监督意识、强化协调意识、强化预见意识。此外还要在实践中积累工作经验，提高以下“五种能力”：一是提高组织领导能力。党支部书记应该经常和党员进行谈心，为他们办实事，帮助其提高认识，这样才会赢得同志们的信赖和拥护。二是提高说服教育能力。作为党支部书记，在这方面要善于抓党员思想中的难点、焦点，积极探索工作方法的新途径，切中要害，寓说服于严肃性艺术性和趣味性一体，起到事半功倍的效果。三是提高正确决策的能力。作为党支部书记，要全面掌握支部内所有党员的基本情况，熟悉单位的情况，了解群众的思想状况，更好地为行政领导提供决策依据，在一定程度上将有助于行政领导决策的科学化、民主化、正确性。四是提高社会交往能力。作为党支部书记应该适当参加社会交往，这样才能有利于开展工作，开拓视野，提高自己提纲挈领的水平。五是提高本部门业务能力。党支部书记要在加强思想政治工作的同时，努力钻研业务知识，不断提高专业水平，在思想觉悟方面当好党支部的“头”，在业务能力方面更要当好“头”，只有这样，才能相得益彰，无出其右，才称得上是一个合格的、优秀的基层党支部书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