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致辞稿怎么写"/>
      <w:r>
        <w:rPr/>
        <w:t>幼儿园毕业典礼致辞稿怎么写</w:t>
      </w:r>
      <w:bookmarkEnd w:id="0"/>
    </w:p>
    <w:p>
      <w:pPr>
        <w:pStyle w:val="Normal"/>
        <w:rPr/>
      </w:pPr>
      <w:r>
        <w:rPr/>
        <w:t>尊敬的各位领导、老师、家长朋友，亲爱的孩子们：</w:t>
      </w:r>
    </w:p>
    <w:p>
      <w:pPr>
        <w:pStyle w:val="Normal"/>
        <w:rPr/>
      </w:pPr>
      <w:r>
        <w:rPr/>
        <w:t>大家好！</w:t>
      </w:r>
    </w:p>
    <w:p>
      <w:pPr>
        <w:pStyle w:val="Normal"/>
        <w:rPr/>
      </w:pPr>
      <w:r>
        <w:rPr/>
        <w:t>我是蓝三班小朋友的妈妈，很荣幸能够作为家长代表在此发言，也很高兴能有这样的机会代表毕业班的家长表达对幼儿园及各位老师的感激之情！感谢你们的全情投入，为孩子们创设了温馨、舒适、安全的成长环境；感谢你们的真情付出，为孩子们搭建了展示自我，快乐成长，享受幸福的欢乐舞台；感谢你们的爱与呵护，为孩子们的人生道路铺就起一条绚丽的起跑线，为他们的人生留下美好的回忆！所以请让我代表所有家长对给了我们孩子快乐和无忧童年的老师们说声“谢谢你们，你们辛苦了”</w:t>
      </w:r>
    </w:p>
    <w:p>
      <w:pPr>
        <w:pStyle w:val="Normal"/>
        <w:rPr/>
      </w:pPr>
      <w:r>
        <w:rPr/>
        <w:t>“</w:t>
      </w:r>
      <w:r>
        <w:rPr/>
        <w:t>爱上红黄蓝，爱上幼儿园，幼儿园毕业典礼上的演讲稿。”不知不觉我的女儿已在红黄蓝幼儿园度过了精彩的三年。这三年的点点滴滴见证了女儿的成长和老师的辛劳！初入园的女儿，是个羞涩、内向的小女孩，经过三年的幼儿园生活，在老师的悉心照顾和辛勤教导下，女儿已成长为懂事、开朗、自信、听说读写算各方面全面发展的好孩子！女儿第一支可爱的舞蹈、第一首充满童趣的歌谣、第一张色彩鲜明的水彩画、第一次将物品整齐摆放、第一次讲起环保知识，第一次给我讲述安全常识……这所有的第一次都还历历在目，每一次都给了我莫大的惊喜与感动！</w:t>
      </w:r>
    </w:p>
    <w:p>
      <w:pPr>
        <w:pStyle w:val="Normal"/>
        <w:rPr/>
      </w:pPr>
      <w:r>
        <w:rPr/>
        <w:t>特别是女儿最近一年的进步，让这种惊喜更是源源不断：孩子增强了自信，学会了欣赏与包容；提高了动手能力，学会了合作与交友；提高了表达能力，学会了分享与交流；发散了思维能力，学会了分析与计算……为顺利适应小学生活做好了充分的准备。看到孩子得到的最好的启蒙教育，做为一名家长，对红黄蓝幼儿园全体老师充满了感动、感激、感谢和感恩！老师，您辛苦了，我们感谢您！</w:t>
      </w:r>
    </w:p>
    <w:p>
      <w:pPr>
        <w:pStyle w:val="Normal"/>
        <w:rPr/>
      </w:pPr>
      <w:r>
        <w:rPr/>
        <w:t>离别，是为了更好的相聚！小朋友们，转眼之间，你们就要告别幼儿园生活了，踏入不同的校园，离开细心照顾、辛勤教导、深爱你们的老师，进入人生的另一个起点。请不要忘了幼儿园里像妈妈一样的老师！衷心的祝愿我们的孩子早日适应小学生活，在新的环境下得到更大的发展和进步！祝愿我们的老师每天都有好心情，桃李满天下！祝愿我们的幼儿园越办越好，有更多的孩子在这里度过开心幸福难忘的童年时光！</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