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简历自我评价范文"/>
      <w:r>
        <w:rPr/>
        <w:t>面试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扎实的应用电子专业知识基础，对专业知识有较深入的了解，有较强的学习能力、上进心强，处事态度细心谨慎、认真负责，富有团队合作精神，善于与他人沟通交流，尤其是技术方面的知识，虚心请教他人，共同学习，共同进步，有良好的生活习惯，与他人相处融洽，善于与人交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