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职工个人离职报告"/>
      <w:r>
        <w:rPr/>
        <w:t>工厂职工个人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厂里提出辞职。来到厂里差不多快一年了，在这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公司，离开这里。</w:t>
      </w:r>
    </w:p>
    <w:p>
      <w:pPr>
        <w:pStyle w:val="Normal"/>
        <w:rPr/>
      </w:pPr>
      <w:r>
        <w:rPr/>
        <w:t>我很遗憾不能为厂里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