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代会讲话稿三分钟"/>
      <w:r>
        <w:rPr/>
        <w:t>教代会讲话稿三分钟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在认真学习贯彻党的十六届六中全会精神、努力构建社会主义</w:t>
      </w:r>
      <w:r>
        <w:rPr/>
        <w:t>-</w:t>
      </w:r>
      <w:r>
        <w:rPr/>
        <w:t>社会的大好形势下，</w:t>
      </w:r>
      <w:r>
        <w:rPr/>
        <w:t>__</w:t>
      </w:r>
      <w:r>
        <w:rPr/>
        <w:t>省</w:t>
      </w:r>
      <w:r>
        <w:rPr/>
        <w:t>___</w:t>
      </w:r>
      <w:r>
        <w:rPr/>
        <w:t>第二中学第一届教职工代表大会今天胜利召开了。教代会的召开，是全校</w:t>
      </w:r>
      <w:r>
        <w:rPr/>
        <w:t>-</w:t>
      </w:r>
      <w:r>
        <w:rPr/>
        <w:t>生活中的一件大喜事，它将载入</w:t>
      </w:r>
      <w:r>
        <w:rPr/>
        <w:t>___</w:t>
      </w:r>
      <w:r>
        <w:rPr/>
        <w:t>二中的史册。为此，我代表湖北省教育厅机关党委、机关工会向大会致以热烈的祝贺，并通过你们向工作在第一线的全体教职工致以诚挚的问候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第二中学地处省委、省</w:t>
      </w:r>
      <w:r>
        <w:rPr/>
        <w:t>-</w:t>
      </w:r>
      <w:r>
        <w:rPr/>
        <w:t>所在地，是省教育厅的</w:t>
      </w:r>
      <w:r>
        <w:rPr/>
        <w:t>-</w:t>
      </w:r>
      <w:r>
        <w:rPr/>
        <w:t>窗口。五年来，学校高扬素质教育旗帜，打造具有高尚师德和现代教育理念的教师队伍，成为加强未成年人思想道德教育的领头雁，成为规范办学的模范，成为基础教育课程改革的先锋，在</w:t>
      </w:r>
      <w:r>
        <w:rPr/>
        <w:t>___</w:t>
      </w:r>
      <w:r>
        <w:rPr/>
        <w:t>地区赢得了良好的声誉，树立了良好的形象。</w:t>
      </w:r>
    </w:p>
    <w:p>
      <w:pPr>
        <w:pStyle w:val="Normal"/>
        <w:rPr/>
      </w:pPr>
      <w:r>
        <w:rPr/>
        <w:t>我希望今后学校要继续加强教职工队伍建设，激励教师以独特的教学风格和人格魅力感染学生，依靠广大教职工促进学校发展。认真总结基础教育课程改革经验，研究综合素质评价对学生成长的作用，切实减轻学生课业负担，开展丰富多</w:t>
      </w:r>
      <w:r>
        <w:rPr/>
        <w:t>-</w:t>
      </w:r>
      <w:r>
        <w:rPr/>
        <w:t>的课外活动，促进学生全面发展。全校教职工一定要自加压力，精诚团结，克服前进中的困难，在基础教育课程改革、学校文化建设、制度建设等方面创造性地开展工作，积极进取，大胆创新，争取更大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会圆满成功</w:t>
      </w:r>
      <w:r>
        <w:rPr/>
        <w:t>!</w:t>
      </w:r>
      <w:r>
        <w:rPr/>
        <w:t>祝各位代表和同志们身体健康，工作顺利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